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附錄九、電子佈告欄系統環境討論板之環境行動發起案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─</w:t>
      </w:r>
      <w:r>
        <w:rPr>
          <w:sz w:val="28"/>
          <w:szCs w:val="28"/>
        </w:rPr>
        <w:t>有關明信片？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61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nonlinear.bbs@bbs.ntu ( .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我就是愛耍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...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有關明信片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 xml:space="preserve">台大計中椰林風情站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(Thu Jan 25 15:07:11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最近看到報紙報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全民健保抽獎活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短短時間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就收到了兩百多萬張明信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而各媒體及公司行號也經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舉辦各類的抽獎活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而抽獎完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那些剩餘的明信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去處為何？是丟垃圾桶嗎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想到這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知明信片是否為再生紙所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???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26.8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nonlinear.bbs@bbs.ntu ( ..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我就是愛耍賴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...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有關明信片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 xml:space="preserve">台大計中椰林風情站 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(Thu Jan 25 15:07:11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最近看到報紙報導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全民健保抽獎活動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短短時間內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就收到了兩百多萬張明信片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而各媒體及公司行號也經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舉辦各類的抽獎活動</w:t>
                      </w:r>
                      <w:r>
                        <w:rPr>
                          <w:sz w:val="20"/>
                          <w:szCs w:val="20"/>
                        </w:rPr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而抽獎完後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那些剩餘的明信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去處為何？是丟垃圾桶嗎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想到這裡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不知明信片是否為再生紙所製</w:t>
                      </w:r>
                      <w:r>
                        <w:rPr>
                          <w:sz w:val="20"/>
                          <w:szCs w:val="20"/>
                        </w:rPr>
                        <w:t>???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088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anke@cis_nctu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紅朱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有關明信片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交大資科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_BBS (Jan 28 15:42:23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應該不是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看它這樣光鮮的外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另外還有很多廣告信函也是一大問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85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anke@cis_nctu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紅朱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有關明信片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交大資科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_BBS (Jan 28 15:42:23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應該不是吧</w:t>
                      </w:r>
                      <w:r>
                        <w:rPr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sz w:val="20"/>
                          <w:szCs w:val="20"/>
                        </w:rPr>
                        <w:t>看它這樣光鮮的外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另外還有很多廣告信函也是一大問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2623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tiger.bbs@bbs.ccit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築夢風嶺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有關明信片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 xml:space="preserve">中正理工學院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BBS (Sun Jan 28 23:44:16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既然是這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我們應該建議郵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信片用再生紙製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99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tiger.bbs@bbs.ccit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築夢風嶺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有關明信片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 xml:space="preserve">中正理工學院 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BBS (Sun Jan 28 23:44:16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既然是這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我們應該建議郵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明信片用再生紙製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914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anke@cis_nctu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紅朱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有關明信片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交大資科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_BBS (Jan 31 00:10:55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我們來發起每人寫一章明信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要求郵政單位以後改用再生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甚至連信封也一起改算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72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anke@cis_nctu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紅朱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有關明信片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交大資科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_BBS (Jan 31 00:10:55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對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我們來發起每人寫一章明信片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要求郵政單位以後改用再生紙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甚至連信封也一起改算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555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WCHuang.bbs@bbs.nchu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環保尖兵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有關明信片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 xml:space="preserve">興大天樞資訊網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(Wed Jan 31 09:35:15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我們來發起每人寫一章明信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要求郵政單位以後改用再生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^^^^^^^^^^^^^^^^^^^^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甚至連信封也一起改算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那樣不是又造成紙張的浪費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22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WCHuang.bbs@bbs.nchu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環保尖兵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有關明信片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 xml:space="preserve">興大天樞資訊網 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(Wed Jan 31 09:35:15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對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我們來發起每人寫一章明信片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要求郵政單位以後改用再生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^^^^^^^^^^^^^^^^^^^^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甚至連信封也一起改算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那樣不是又造成紙張的浪費嗎</w:t>
                      </w:r>
                      <w:r>
                        <w:rPr>
                          <w:sz w:val="20"/>
                          <w:szCs w:val="20"/>
                        </w:rPr>
                        <w:t>?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914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YihSong.bbs@snow.ice.ntnu (I have a dream!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有關明信片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ICE-BBS (Wed Jan 31 11:22:18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家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啦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用明信片！那就不管有沒有用再生紙的問題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72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YihSong.bbs@snow.ice.ntnu (I have a dream!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有關明信片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ICE-BBS (Wed Jan 31 11:22:18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家用</w:t>
                      </w: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啦ㄜ</w:t>
                      </w: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用明信片！那就不管有沒有用再生紙的問題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5830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hoeva.bbs@bbs.ntu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雙魚妹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有關明信片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 xml:space="preserve">台大計中椰林風情站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(Wed Jan 31 11:42:20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果在郵政總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擁有決策力的高級主管能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 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是再好不過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過我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這個可能性不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果使用明信片來表達我們的意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而『可以』使得今後的明信片或郵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信封都可用再生紙來製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那這些明信片的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該不算是紙張的浪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24.6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hoeva.bbs@bbs.ntu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雙魚妹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有關明信片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 xml:space="preserve">台大計中椰林風情站 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(Wed Jan 31 11:42:20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嗯</w:t>
                      </w:r>
                      <w:r>
                        <w:rPr>
                          <w:sz w:val="20"/>
                          <w:szCs w:val="20"/>
                        </w:rPr>
                        <w:t>!!</w:t>
                      </w:r>
                      <w:r>
                        <w:rPr>
                          <w:sz w:val="20"/>
                          <w:szCs w:val="20"/>
                        </w:rPr>
                        <w:t>如果在郵政總局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擁有決策力的高級主管能使用</w:t>
                      </w:r>
                      <w:r>
                        <w:rPr>
                          <w:sz w:val="20"/>
                          <w:szCs w:val="20"/>
                        </w:rPr>
                        <w:t xml:space="preserve">E-MAIL , </w:t>
                      </w:r>
                      <w:r>
                        <w:rPr>
                          <w:sz w:val="20"/>
                          <w:szCs w:val="20"/>
                        </w:rPr>
                        <w:t>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是再好不過了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不過我想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這個可能性不大</w:t>
                      </w:r>
                      <w:r>
                        <w:rPr>
                          <w:sz w:val="20"/>
                          <w:szCs w:val="20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如果使用明信片來表達我們的意見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而『可以』使得今後的明信片或郵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信封都可用再生紙來製造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那這些明信片的使用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應該不算是紙張的浪費</w:t>
                      </w:r>
                      <w:r>
                        <w:rPr>
                          <w:sz w:val="20"/>
                          <w:szCs w:val="20"/>
                        </w:rPr>
                        <w:t>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25996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hoeva.bbs@bbs.ntu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雙魚妹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再生紙再製成什麼東東呢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 xml:space="preserve">台大計中椰林風情站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(Wed Jan 31 12:03:49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前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昨天晚上看中視的影集『急診室的春天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雖是重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看到有人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食物中毒求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醫生拿了一些用再生紙做的盆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給病人盛裝嘔吐物用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問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國內的醫院也是這樣的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有什麼醫療用品是可用再生紙做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腦力激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國內目前已有或尚未研發之再生紙製品有那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明信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郵局印的那一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信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郵局印的那一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雞蛋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雜誌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鞋盒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204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hoeva.bbs@bbs.ntu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雙魚妹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再生紙再製成什麼東東呢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 xml:space="preserve">台大計中椰林風情站 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(Wed Jan 31 12:03:49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前言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昨天晚上看中視的影集『急診室的春天』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雖是重播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看到有人因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食物中毒求診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醫生拿了一些用再生紙做的盆子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給病人盛裝嘔吐物用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問題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國內的醫院也是這樣的嗎</w:t>
                      </w:r>
                      <w:r>
                        <w:rPr>
                          <w:sz w:val="20"/>
                          <w:szCs w:val="20"/>
                        </w:rPr>
                        <w:t xml:space="preserve">? </w:t>
                      </w:r>
                      <w:r>
                        <w:rPr>
                          <w:sz w:val="20"/>
                          <w:szCs w:val="20"/>
                        </w:rPr>
                        <w:t>有什麼醫療用品是可用再生紙做的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腦力激盪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國內目前已有或尚未研發之再生紙製品有那些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明信片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郵局印的那一種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信封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郵局印的那一種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雞蛋盒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雜誌盒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>鞋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914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learning.bbs@sunrise.mgt.ncu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現在幾點了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?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有關明信片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&lt;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破曉時刻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&gt; (Wed Jan 31 12:43:45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不能用網路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傳達大家的意思就好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省下那些紙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72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learning.bbs@sunrise.mgt.ncu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現在幾點了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?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有關明信片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&lt;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破曉時刻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&gt; (Wed Jan 31 12:43:45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這</w:t>
                      </w:r>
                      <w:r>
                        <w:rPr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sz w:val="20"/>
                          <w:szCs w:val="20"/>
                        </w:rPr>
                        <w:t>能不能用網路寄</w:t>
                      </w:r>
                      <w:r>
                        <w:rPr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傳達大家的意思就好了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省下那些紙張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4363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astridy.bbs@bbs.ntu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小芭樂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有關明信片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 xml:space="preserve">台大計中椰林風情站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(Thu Feb  1 22:54:18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轉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cis_nctu!news.cis.nctu!news.csie.nctu!netnews.ntu!Palmaram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除了在明信片本身做環保之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我覺得可以少用就少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譬如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我們健保局辦了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健康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快樂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還要用明信片來寄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該用電腦直接連線、過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就可抽獎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何必多此一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13.1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astridy.bbs@bbs.ntu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小芭樂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有關明信片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 xml:space="preserve">台大計中椰林風情站 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(Thu Feb  1 22:54:18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轉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cis_nctu!news.cis.nctu!news.csie.nctu!netnews.ntu!Palmaram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除了在明信片本身做環保之外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我覺得可以少用就少用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譬如說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我們健保局辦了個</w:t>
                      </w:r>
                      <w:r>
                        <w:rPr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sz w:val="20"/>
                          <w:szCs w:val="20"/>
                        </w:rPr>
                        <w:t>健康獎</w:t>
                      </w:r>
                      <w:r>
                        <w:rPr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sz w:val="20"/>
                          <w:szCs w:val="20"/>
                        </w:rPr>
                        <w:t>快樂獎</w:t>
                      </w:r>
                      <w:r>
                        <w:rPr>
                          <w:sz w:val="20"/>
                          <w:szCs w:val="20"/>
                        </w:rPr>
                        <w:t>",</w:t>
                      </w:r>
                      <w:r>
                        <w:rPr>
                          <w:sz w:val="20"/>
                          <w:szCs w:val="20"/>
                        </w:rPr>
                        <w:t>還要用明信片來寄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應該用電腦直接連線、過濾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就可抽獎了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何必多此一舉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3735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anke@cis_nctu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紅朱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有關明信片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交大資科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_BBS (Feb 10 14:42:16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先前有人提過明信片的問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然提了就要想辦法解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想破頭也得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版不是讓你喊口號說好玩的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因此我建議一人一張明信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督促郵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局改用再生紙製作明信片信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內容統一規格如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以商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保護森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節省不必要的浪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使用再生紙製做明信片及信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下隨自己高興可加或不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不要說甚麼這樣不是又造成了浪費之類的屁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果這次不成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往後所造成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浪費會更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不要奢望那些公司行號電視節目會受本版的感召而減少抽獎活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果一張明信片寫不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就別再用第二張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信片請寄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北市郵政總局局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許介奎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這樣就行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截止日期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294.1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anke@cis_nctu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紅朱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有關明信片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交大資科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_BBS (Feb 10 14:42:16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先前有人提過明信片的問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既然提了就要想辦法解決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想破頭也得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版不是讓你喊口號說好玩的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因此我建議一人一張明信片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督促郵政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總局改用再生紙製作明信片信封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內容統一規格如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可以商量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請保護森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請節省不必要的浪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請使用再生紙製做明信片及信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下隨自己高興可加或不加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請不要說甚麼這樣不是又造成了浪費之類的屁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如果這次不成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往後所造成的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浪費會更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請不要奢望那些公司行號電視節目會受本版的感召而減少抽獎活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如果一張明信片寫不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就別再用第二張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明信片請寄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台北市郵政總局局長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許介奎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這樣就行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截止日期到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2623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anke@cis_nctu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紅朱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請問有人把明信片寄出去了嗎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交大資科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_BBS (Feb 13 08:07:28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是懷疑各位的誠意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過實際上還真有那麼一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我只是想知道一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是不是只有我和其它幾個白痴在寄明信片而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99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anke@cis_nctu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紅朱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請問有人把明信片寄出去了嗎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交大資科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_BBS (Feb 13 08:07:28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是懷疑各位的誠意啦</w:t>
                      </w:r>
                      <w:r>
                        <w:rPr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過實際上還真有那麼一點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我只是想知道一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是不是只有我和其它幾個白痴在寄明信片而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914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YihSong.bbs@snow.ice.ntnu (I have a dream!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請問有人把明信片寄出去了嗎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ICE-BBS (Tue Feb 13 09:24:24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我沒有寄明信片，我只有寄ＥＭＡＩＬ！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72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YihSong.bbs@snow.ice.ntnu (I have a dream!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請問有人把明信片寄出去了嗎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ICE-BBS (Tue Feb 13 09:24:24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我沒有寄明信片，我只有寄ＥＭＡＩＬ！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2623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anke@cis_nctu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紅朱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請問有人把明信片寄出去了嗎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交大資科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_BBS (Feb 14 08:30:19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沒有寄就不要講這麼大聲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己偷偷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也好意思講出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把地址公告上來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99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anke@cis_nctu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紅朱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請問有人把明信片寄出去了嗎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交大資科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_BBS (Feb 14 08:30:19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沒有寄就不要講這麼大聲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自己偷偷寄</w:t>
                      </w:r>
                      <w:r>
                        <w:rPr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>也好意思講出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把地址公告上來吧</w:t>
                      </w:r>
                      <w:r>
                        <w:rPr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914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YihSong.bbs@snow.ice.ntnu (I have a dream!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請問有人把明信片寄出去了嗎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ICE-BBS (Wed Feb 14 14:45:19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ttp://www.post.gov.t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就可以寄了！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72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YihSong.bbs@snow.ice.ntnu (I have a dream!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請問有人把明信片寄出去了嗎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ICE-BBS (Wed Feb 14 14:45:19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到</w:t>
                      </w:r>
                      <w:r>
                        <w:rPr>
                          <w:sz w:val="20"/>
                          <w:szCs w:val="20"/>
                        </w:rPr>
                        <w:t>http://www.post.gov.tw</w:t>
                      </w:r>
                      <w:r>
                        <w:rPr>
                          <w:sz w:val="20"/>
                          <w:szCs w:val="20"/>
                        </w:rPr>
                        <w:t>就可以寄了！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25723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anke@cis_nctu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紅朱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快寄明信片喔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交大資科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_BBS (Feb 15 09:22:45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nlinear.bbs@bbs.ntu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最近看到報紙報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全民健保抽獎活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短短時間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就收到了兩百多萬張明信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而各媒體及公司行號也經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舉辦各類的抽獎活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而抽獎完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那些剩餘的明信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去處為何？是丟垃圾桶嗎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想到這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知明信片是否為再生紙所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tiger.bbs@bbs.ccit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既然是這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我們應該建議郵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信片用再生紙製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202.5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anke@cis_nctu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紅朱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快寄明信片喔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交大資科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_BBS (Feb 15 09:22:45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nlinear.bbs@bbs.ntu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最近看到報紙報導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全民健保抽獎活動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短短時間內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就收到了兩百多萬張明信片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而各媒體及公司行號也經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舉辦各類的抽獎活動</w:t>
                      </w:r>
                      <w:r>
                        <w:rPr>
                          <w:sz w:val="20"/>
                          <w:szCs w:val="20"/>
                        </w:rPr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而抽獎完後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那些剩餘的明信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去處為何？是丟垃圾桶嗎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想到這裡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不知明信片是否為再生紙所製</w:t>
                      </w:r>
                      <w:r>
                        <w:rPr>
                          <w:sz w:val="20"/>
                          <w:szCs w:val="20"/>
                        </w:rPr>
                        <w:t>????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tiger.bbs@bbs.ccit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既然是這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我們應該建議郵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明信片用再生紙製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4090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hoeva.bbs@bbs.ntu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雙魚妹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快寄明信片喔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 xml:space="preserve">台大計中椰林風情站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(Thu Feb 15 11:37:35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議一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可否請諸位網友提供可行之建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擴大這訊息的傳播及媒體管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使更多的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來參與此活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10.9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hoeva.bbs@bbs.ntu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雙魚妹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快寄明信片喔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 xml:space="preserve">台大計中椰林風情站 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(Thu Feb 15 11:37:35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議一下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可否請諸位網友提供可行之建議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擴大這訊息的傳播及媒體管道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使更多的人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來參與此活動</w:t>
                      </w:r>
                      <w:r>
                        <w:rPr>
                          <w:sz w:val="20"/>
                          <w:szCs w:val="20"/>
                        </w:rPr>
                        <w:t>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34798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aia.bbs@bbs.ntnu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愛唱歌的文文♂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再生紙明信片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郵局回信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 xml:space="preserve">師大精靈之城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(Mon Mar 18 08:54:35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次去郵局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寫信建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明信片要用再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已經有回信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turn-Path: &lt;pop12@203.66.146.11&g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 Mon, 11 Mar 1996 16:40:35 +08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-Sender: pop12@203.66.146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: s73003@cc.ntnu.edu.tw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: pop12@203.66.146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bject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先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r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敬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現已交相關單位辦理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謹先簡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均請打新位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eyes@dgp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v.post.gov.t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郵政總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大家可以再寫信去建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27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aia.bbs@bbs.ntnu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愛唱歌的文文♂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greenear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再生紙明信片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郵局回信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 xml:space="preserve">師大精靈之城 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(Mon Mar 18 08:54:35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上次去郵局的</w:t>
                      </w:r>
                      <w:r>
                        <w:rPr>
                          <w:sz w:val="20"/>
                          <w:szCs w:val="20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寫信建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明信片要用再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已經有回信了</w:t>
                      </w:r>
                      <w:r>
                        <w:rPr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turn-Path: &lt;pop12@203.66.146.11&gt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 Mon, 11 Mar 1996 16:40:35 +08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-Sender: pop12@203.66.146.1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: s73003@cc.ntnu.edu.tw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om: pop12@203.66.146.1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ubject: </w:t>
                      </w:r>
                      <w:r>
                        <w:rPr>
                          <w:sz w:val="20"/>
                          <w:szCs w:val="20"/>
                        </w:rPr>
                        <w:t>先復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r. </w:t>
                      </w:r>
                      <w:r>
                        <w:rPr>
                          <w:sz w:val="20"/>
                          <w:szCs w:val="20"/>
                        </w:rPr>
                        <w:t>黃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台端</w:t>
                      </w: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敬悉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現已交相關單位辦理中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謹先簡復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來</w:t>
                      </w:r>
                      <w:r>
                        <w:rPr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均請打新位址</w:t>
                      </w:r>
                      <w:r>
                        <w:rPr>
                          <w:sz w:val="20"/>
                          <w:szCs w:val="20"/>
                        </w:rPr>
                        <w:t>:eyes@dgps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v.post.gov.tw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郵政總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大家可以再寫信去建議</w:t>
                      </w:r>
                      <w:r>
                        <w:rPr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6103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anke.bbs@cis.nctu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古諾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皮雅卡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郵政總局的回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交大資科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_BBS (Thu Jun  6 09:46:07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目前本局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售之信封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磅全木道林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明信片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磅全木道林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廠商連工代料印制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據承製廠商詢問國內紙廠結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因製造再生紙之污染甚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故僅生產小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且再生紙之紙質甚脆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欲作信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須參入相當比例的之原木紙漿始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磅者國內未生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故建議以再生紙製作信封及明信片一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目前無法採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台端關心地球森林資源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謹致敬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26.8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anke.bbs@cis.nctu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古諾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皮雅卡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Environm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郵政總局的回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交大資科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_BBS (Thu Jun  6 09:46:07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目前本局出</w:t>
                      </w:r>
                      <w:r>
                        <w:rPr>
                          <w:sz w:val="20"/>
                          <w:szCs w:val="20"/>
                        </w:rPr>
                        <w:t>`</w:t>
                      </w:r>
                      <w:r>
                        <w:rPr>
                          <w:sz w:val="20"/>
                          <w:szCs w:val="20"/>
                        </w:rPr>
                        <w:t>售之信封為</w:t>
                      </w:r>
                      <w:r>
                        <w:rPr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sz w:val="20"/>
                          <w:szCs w:val="20"/>
                        </w:rPr>
                        <w:t>磅全木道林紙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明信片為</w:t>
                      </w:r>
                      <w:r>
                        <w:rPr>
                          <w:sz w:val="20"/>
                          <w:szCs w:val="20"/>
                        </w:rPr>
                        <w:t>180</w:t>
                      </w:r>
                      <w:r>
                        <w:rPr>
                          <w:sz w:val="20"/>
                          <w:szCs w:val="20"/>
                        </w:rPr>
                        <w:t>磅全木道林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廠商連工代料印制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據承製廠商詢問國內紙廠結果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因製造再生紙之污染甚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故僅生產小量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且再生紙之紙質甚脆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如欲作信封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須參入相當比例的之原木紙漿始可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又</w:t>
                      </w:r>
                      <w:r>
                        <w:rPr>
                          <w:sz w:val="20"/>
                          <w:szCs w:val="20"/>
                        </w:rPr>
                        <w:t>180</w:t>
                      </w:r>
                      <w:r>
                        <w:rPr>
                          <w:sz w:val="20"/>
                          <w:szCs w:val="20"/>
                        </w:rPr>
                        <w:t>磅者國內未生產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故建議以再生紙製作信封及明信片一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目前無法採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台端關心地球森林資源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謹致敬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088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danieljaw@Palmarama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相思成災的雙子男孩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郵政總局的回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 xml:space="preserve">台大計中椰林風情站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(Thu Jun  6 12:11:11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其實前陣子的校內選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果大家能善用網路宣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印那麼多傳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我們就可以少砍好幾棵樹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85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danieljaw@Palmarama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相思成災的雙子男孩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Environm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郵政總局的回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 xml:space="preserve">台大計中椰林風情站 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(Thu Jun  6 12:11:11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其實前陣子的校內選舉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sz w:val="20"/>
                          <w:szCs w:val="20"/>
                        </w:rPr>
                        <w:t>如果大家能善用網路宣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別印那麼多傳單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sz w:val="20"/>
                          <w:szCs w:val="20"/>
                        </w:rPr>
                        <w:t>我們就可以少砍好幾棵樹了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9310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Brahman@Palmarama 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小狐汔濟濡其尾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: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Re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郵政總局的回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  <w:szCs w:val="20"/>
                              </w:rPr>
                              <w:t xml:space="preserve">台大計中椰林風情站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  <w:t>(Thu Jun  6 16:28:58 199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華康中黑體" w:hAnsi="華康中黑體" w:eastAsia="華康中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是不見得每人都上網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而網路的資訊也十分雜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能未若宣傳單張簡潔明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這是一個兩難的問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資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廣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傳播本來就要成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環境資源之成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但沒有資訊又無從選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反而造成沒有效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52.0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Brahman@Palmarama (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小狐汔濟濡其尾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: Environm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Re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郵政總局的回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 w:eastAsia="華康中黑體"/>
                          <w:sz w:val="20"/>
                          <w:szCs w:val="20"/>
                        </w:rPr>
                        <w:t xml:space="preserve">台大計中椰林風情站 </w:t>
                      </w: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  <w:t>(Thu Jun  6 16:28:58 199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華康中黑體" w:hAnsi="華康中黑體" w:eastAsia="華康中黑體" w:cs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可是不見得每人都上網路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而網路的資訊也十分雜亂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可能未若宣傳單張簡潔明瞭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這是一個兩難的問題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資訊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廣告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的傳播本來就要成本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環境資源之成本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但沒有資訊又無從選擇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反而造成沒有效率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1134" w:top="1701" w:footer="1418" w:bottom="1701"/>
      <w:pgNumType w:start="4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771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A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9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A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¸`"/>
    <w:basedOn w:val="Normal"/>
    <w:qFormat/>
    <w:pPr>
      <w:spacing w:lineRule="auto" w:line="240" w:before="0" w:after="240"/>
    </w:pPr>
    <w:rPr>
      <w:rFonts w:ascii="華康中黑體" w:hAnsi="華康中黑體" w:eastAsia="華康中黑體" w:cs="華康中黑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6T00:00:00Z</dcterms:created>
  <dc:creator>�����</dc:creator>
  <dc:description/>
  <dc:language>en-US</dc:language>
  <cp:lastModifiedBy>��ұШ|��s��</cp:lastModifiedBy>
  <cp:lastPrinted>1996-08-28T10:03:00Z</cp:lastPrinted>
  <dcterms:modified xsi:type="dcterms:W3CDTF">1996-08-28T10:06:00Z</dcterms:modified>
  <cp:revision>8</cp:revision>
  <dc:subject/>
  <dc:title>����Q�@�B�q�l�G�i��t����ҰQ�תO����Ҧ�ʵo�_�ר�</dc:title>
</cp:coreProperties>
</file>