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附錄八、電子佈告欄系統環境討論板之環境議題討論案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─</w:t>
      </w:r>
      <w:r>
        <w:rPr>
          <w:sz w:val="28"/>
          <w:szCs w:val="28"/>
        </w:rPr>
        <w:t>救救櫻花鉤吻鮭</w:t>
      </w:r>
      <w:r>
        <w:rPr>
          <w:sz w:val="28"/>
          <w:szCs w:val="28"/>
        </w:rPr>
        <w:t>....(1995.6.1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995.6.28)</w:t>
      </w:r>
    </w:p>
    <w:p>
      <w:pPr>
        <w:pStyle w:val="Style14"/>
        <w:spacing w:before="0" w:after="0"/>
        <w:rPr>
          <w:rFonts w:ascii="細明體" w:hAnsi="細明體" w:eastAsia="細明體" w:cs="細明體"/>
          <w:sz w:val="28"/>
          <w:szCs w:val="28"/>
        </w:rPr>
      </w:pPr>
      <w:r>
        <w:rPr>
          <w:rFonts w:eastAsia="細明體" w:cs="細明體" w:ascii="細明體" w:hAnsi="細明體"/>
          <w:sz w:val="28"/>
          <w:szCs w:val="28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3524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rPr>
                                <w:rFonts w:ascii="華康中黑體" w:hAnsi="華康中黑體" w:eastAsia="華康中黑體" w:cs="華康中黑體"/>
                              </w:rPr>
                            </w:pPr>
                            <w:r>
                              <w:rPr>
                                <w:rFonts w:ascii="華康中黑體" w:hAnsi="華康中黑體" w:cs="華康中黑體"/>
                              </w:rPr>
                              <w:t>發信人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</w:rPr>
                              <w:t>: khtzeng@cis_nctu (</w:t>
                            </w:r>
                            <w:r>
                              <w:rPr>
                                <w:rFonts w:ascii="華康中黑體" w:hAnsi="華康中黑體" w:cs="華康中黑體"/>
                              </w:rPr>
                              <w:t>足球小子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</w:rPr>
                              <w:t xml:space="preserve">), </w:t>
                            </w:r>
                            <w:r>
                              <w:rPr>
                                <w:rFonts w:ascii="華康中黑體" w:hAnsi="華康中黑體" w:cs="華康中黑體"/>
                              </w:rPr>
                              <w:t>信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</w:rPr>
                              <w:t>: greenearth</w:t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華康中黑體" w:hAnsi="華康中黑體" w:eastAsia="華康中黑體" w:cs="華康中黑體"/>
                              </w:rPr>
                            </w:pPr>
                            <w:r>
                              <w:rPr>
                                <w:rFonts w:ascii="華康中黑體" w:hAnsi="華康中黑體" w:cs="華康中黑體"/>
                              </w:rPr>
                              <w:t>標  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/>
                              </w:rPr>
                              <w:t>救救櫻花鉤吻鮭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</w:rPr>
                              <w:t>......</w:t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華康中黑體" w:hAnsi="華康中黑體" w:eastAsia="華康中黑體" w:cs="華康中黑體"/>
                              </w:rPr>
                            </w:pPr>
                            <w:r>
                              <w:rPr>
                                <w:rFonts w:ascii="華康中黑體" w:hAnsi="華康中黑體" w:cs="華康中黑體"/>
                              </w:rPr>
                              <w:t>發信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</w:rPr>
                              <w:t xml:space="preserve">: </w:t>
                            </w:r>
                            <w:r>
                              <w:rPr>
                                <w:rFonts w:ascii="華康中黑體" w:hAnsi="華康中黑體" w:cs="華康中黑體"/>
                              </w:rPr>
                              <w:t>交大資科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</w:rPr>
                              <w:t>_BBS (Jun 13 16:23:50 1995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櫻花鉤吻鮭「有幸」成為國寶魚有十多年了，它在學術、生態上的價值是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無庸置疑的，但這麼多年來並沒因「國寶」而受到妥善的照顧，政府單位再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提出有效辦法，它有可能會在我們這一代滅絕，到時候我們將如何面對子孫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爭議最多的就是攔砂壩，有保育專家指出，數十個攔砂壩切割了國寶魚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本就狹小的棲息地，使得它們在逆流至攔砂壩後因無法躍過，在近親交配下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已嚴重的影響族群生態。但也有不同意見指出，攔砂壩會形成深潭，在颱風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或惡劣天候下，部分櫻花鉤吻鮭會因為水深而不致於被大水沖走，反而因深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而得以生存。殊不論孰是孰非，政府應考慮在攔砂壩興建魚梯，使族群能交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，不致於過度純化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另一項嚴重的問題就是棲息地附近土地超限利用，種植溫帶水果及高冷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菜，使水質嚴重優氧化，這類土地面積高達一千一百七十一公頃，政府雖計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在八十六年要全部回收完成，但卻面臨困境。因為每公頃土地徵收價格是三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五百萬元，高山蔬菜一年有三季可收成，且每遇颱風或豪雨價格就暴漲，幾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萬元的徵收價業者根本「看不在眼裡」。此外，一些果園業者亦不願放棄目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的農作。這些對於櫻花鉤吻鮭的保育都是極大的致命傷，希望政府能正視這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問題，不要等到各國的保育人士交相指責時再做就來不及了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277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le"/>
                        <w:rPr>
                          <w:rFonts w:ascii="華康中黑體" w:hAnsi="華康中黑體" w:eastAsia="華康中黑體" w:cs="華康中黑體"/>
                        </w:rPr>
                      </w:pPr>
                      <w:r>
                        <w:rPr>
                          <w:rFonts w:ascii="華康中黑體" w:hAnsi="華康中黑體" w:cs="華康中黑體"/>
                        </w:rPr>
                        <w:t>發信人</w:t>
                      </w:r>
                      <w:r>
                        <w:rPr>
                          <w:rFonts w:eastAsia="華康中黑體" w:cs="華康中黑體" w:ascii="華康中黑體" w:hAnsi="華康中黑體"/>
                        </w:rPr>
                        <w:t>: khtzeng@cis_nctu (</w:t>
                      </w:r>
                      <w:r>
                        <w:rPr>
                          <w:rFonts w:ascii="華康中黑體" w:hAnsi="華康中黑體" w:cs="華康中黑體"/>
                        </w:rPr>
                        <w:t>足球小子</w:t>
                      </w:r>
                      <w:r>
                        <w:rPr>
                          <w:rFonts w:eastAsia="華康中黑體" w:cs="華康中黑體" w:ascii="華康中黑體" w:hAnsi="華康中黑體"/>
                        </w:rPr>
                        <w:t xml:space="preserve">), </w:t>
                      </w:r>
                      <w:r>
                        <w:rPr>
                          <w:rFonts w:ascii="華康中黑體" w:hAnsi="華康中黑體" w:cs="華康中黑體"/>
                        </w:rPr>
                        <w:t>信區</w:t>
                      </w:r>
                      <w:r>
                        <w:rPr>
                          <w:rFonts w:eastAsia="華康中黑體" w:cs="華康中黑體" w:ascii="華康中黑體" w:hAnsi="華康中黑體"/>
                        </w:rPr>
                        <w:t>: greenearth</w:t>
                      </w:r>
                    </w:p>
                    <w:p>
                      <w:pPr>
                        <w:pStyle w:val="Title"/>
                        <w:rPr>
                          <w:rFonts w:ascii="華康中黑體" w:hAnsi="華康中黑體" w:eastAsia="華康中黑體" w:cs="華康中黑體"/>
                        </w:rPr>
                      </w:pPr>
                      <w:r>
                        <w:rPr>
                          <w:rFonts w:ascii="華康中黑體" w:hAnsi="華康中黑體" w:cs="華康中黑體"/>
                        </w:rPr>
                        <w:t>標  題</w:t>
                      </w:r>
                      <w:r>
                        <w:rPr>
                          <w:rFonts w:eastAsia="華康中黑體" w:cs="華康中黑體" w:ascii="華康中黑體" w:hAnsi="華康中黑體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/>
                        </w:rPr>
                        <w:t>救救櫻花鉤吻鮭</w:t>
                      </w:r>
                      <w:r>
                        <w:rPr>
                          <w:rFonts w:eastAsia="華康中黑體" w:cs="華康中黑體" w:ascii="華康中黑體" w:hAnsi="華康中黑體"/>
                        </w:rPr>
                        <w:t>......</w:t>
                      </w:r>
                    </w:p>
                    <w:p>
                      <w:pPr>
                        <w:pStyle w:val="Title"/>
                        <w:rPr>
                          <w:rFonts w:ascii="華康中黑體" w:hAnsi="華康中黑體" w:eastAsia="華康中黑體" w:cs="華康中黑體"/>
                        </w:rPr>
                      </w:pPr>
                      <w:r>
                        <w:rPr>
                          <w:rFonts w:ascii="華康中黑體" w:hAnsi="華康中黑體" w:cs="華康中黑體"/>
                        </w:rPr>
                        <w:t>發信站</w:t>
                      </w:r>
                      <w:r>
                        <w:rPr>
                          <w:rFonts w:eastAsia="華康中黑體" w:cs="華康中黑體" w:ascii="華康中黑體" w:hAnsi="華康中黑體"/>
                        </w:rPr>
                        <w:t xml:space="preserve">: </w:t>
                      </w:r>
                      <w:r>
                        <w:rPr>
                          <w:rFonts w:ascii="華康中黑體" w:hAnsi="華康中黑體" w:cs="華康中黑體"/>
                        </w:rPr>
                        <w:t>交大資科</w:t>
                      </w:r>
                      <w:r>
                        <w:rPr>
                          <w:rFonts w:eastAsia="華康中黑體" w:cs="華康中黑體" w:ascii="華康中黑體" w:hAnsi="華康中黑體"/>
                        </w:rPr>
                        <w:t>_BBS (Jun 13 16:23:50 1995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櫻花鉤吻鮭「有幸」成為國寶魚有十多年了，它在學術、生態上的價值是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無庸置疑的，但這麼多年來並沒因「國寶」而受到妥善的照顧，政府單位再不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提出有效辦法，它有可能會在我們這一代滅絕，到時候我們將如何面對子孫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爭議最多的就是攔砂壩，有保育專家指出，數十個攔砂壩切割了國寶魚原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本就狹小的棲息地，使得它們在逆流至攔砂壩後因無法躍過，在近親交配下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已嚴重的影響族群生態。但也有不同意見指出，攔砂壩會形成深潭，在颱風天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或惡劣天候下，部分櫻花鉤吻鮭會因為水深而不致於被大水沖走，反而因深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而得以生存。殊不論孰是孰非，政府應考慮在攔砂壩興建魚梯，使族群能交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，不致於過度純化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另一項嚴重的問題就是棲息地附近土地超限利用，種植溫帶水果及高冷蔬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菜，使水質嚴重優氧化，這類土地面積高達一千一百七十一公頃，政府雖計劃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在八十六年要全部回收完成，但卻面臨困境。因為每公頃土地徵收價格是三至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五百萬元，高山蔬菜一年有三季可收成，且每遇颱風或豪雨價格就暴漲，幾百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萬元的徵收價業者根本「看不在眼裡」。此外，一些果園業者亦不願放棄目前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的農作。這些對於櫻花鉤吻鮭的保育都是極大的致命傷，希望政府能正視這個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問題，不要等到各國的保育人士交相指責時再做就來不及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2132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人</w:t>
                            </w:r>
                            <w:r>
                              <w:rPr/>
                              <w:t>: johnbob.bbs@sun.epa.gov.tw (</w:t>
                            </w:r>
                            <w:r>
                              <w:rPr/>
                              <w:t>小草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信區</w:t>
                            </w:r>
                            <w:r>
                              <w:rPr/>
                              <w:t>: greenearth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標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 </w:t>
                            </w:r>
                            <w:r>
                              <w:rPr/>
                              <w:t>題</w:t>
                            </w:r>
                            <w:r>
                              <w:rPr/>
                              <w:t xml:space="preserve">: Re: </w:t>
                            </w:r>
                            <w:r>
                              <w:rPr/>
                              <w:t>救救櫻花鉤吻鮭</w:t>
                            </w:r>
                            <w:r>
                              <w:rPr/>
                              <w:t>......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站</w:t>
                            </w:r>
                            <w:r>
                              <w:rPr/>
                              <w:t>: ☆</w:t>
                            </w:r>
                            <w:r>
                              <w:rPr/>
                              <w:t>環保資訊熱線☆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</w:t>
                            </w:r>
                            <w:r>
                              <w:rPr/>
                              <w:t>(Wed Jun 14 16:33:41 1995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在偶然的機緣中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我得以認識臺灣鱒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櫻花鉤吻鮭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加以前陣子媒體炒得很熱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引起很多注意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卻沒能改善多少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我認為最大的危害在於沿岸的人為開墾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想說的是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武陵很美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而那些開發卻糟蹋了大自然的福賜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臺灣還有很多像武陵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及臺灣鱒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這樣的地方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別讓他們消失了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J.B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167.9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  <w:t>發信人</w:t>
                      </w:r>
                      <w:r>
                        <w:rPr/>
                        <w:t>: johnbob.bbs@sun.epa.gov.tw (</w:t>
                      </w:r>
                      <w:r>
                        <w:rPr/>
                        <w:t>小草</w:t>
                      </w:r>
                      <w:r>
                        <w:rPr/>
                        <w:t xml:space="preserve">), </w:t>
                      </w:r>
                      <w:r>
                        <w:rPr/>
                        <w:t>信區</w:t>
                      </w:r>
                      <w:r>
                        <w:rPr/>
                        <w:t>: greenearth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標</w:t>
                      </w:r>
                      <w:r>
                        <w:rPr>
                          <w:rFonts w:cs="細明體" w:eastAsia="細明體"/>
                        </w:rPr>
                        <w:t xml:space="preserve">  </w:t>
                      </w:r>
                      <w:r>
                        <w:rPr/>
                        <w:t>題</w:t>
                      </w:r>
                      <w:r>
                        <w:rPr/>
                        <w:t xml:space="preserve">: Re: </w:t>
                      </w:r>
                      <w:r>
                        <w:rPr/>
                        <w:t>救救櫻花鉤吻鮭</w:t>
                      </w:r>
                      <w:r>
                        <w:rPr/>
                        <w:t>......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發信站</w:t>
                      </w:r>
                      <w:r>
                        <w:rPr/>
                        <w:t>: ☆</w:t>
                      </w:r>
                      <w:r>
                        <w:rPr/>
                        <w:t>環保資訊熱線☆</w:t>
                      </w:r>
                      <w:r>
                        <w:rPr>
                          <w:rFonts w:cs="細明體" w:eastAsia="細明體"/>
                        </w:rPr>
                        <w:t xml:space="preserve"> </w:t>
                      </w:r>
                      <w:r>
                        <w:rPr/>
                        <w:t>(Wed Jun 14 16:33:41 1995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在偶然的機緣中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我得以認識臺灣鱒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櫻花鉤吻鮭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)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加以前陣子媒體炒得很熱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引起很多注意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卻沒能改善多少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我認為最大的危害在於沿岸的人為開墾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想說的是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武陵很美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而那些開發卻糟蹋了大自然的福賜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臺灣還有很多像武陵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及臺灣鱒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這樣的地方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別讓他們消失了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                                    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J.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3524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人</w:t>
                            </w:r>
                            <w:r>
                              <w:rPr/>
                              <w:t>: tonycow.bbs@bbs.fcu (</w:t>
                            </w:r>
                            <w:r>
                              <w:rPr/>
                              <w:t>卑微的哲學家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信區</w:t>
                            </w:r>
                            <w:r>
                              <w:rPr/>
                              <w:t>: greenearth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標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 </w:t>
                            </w:r>
                            <w:r>
                              <w:rPr/>
                              <w:t>題</w:t>
                            </w:r>
                            <w:r>
                              <w:rPr/>
                              <w:t xml:space="preserve">: Re: </w:t>
                            </w:r>
                            <w:r>
                              <w:rPr/>
                              <w:t>救救櫻花鉤吻鮭</w:t>
                            </w:r>
                            <w:r>
                              <w:rPr/>
                              <w:t>......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站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逢甲蒼穹資訊網</w:t>
                            </w:r>
                            <w:r>
                              <w:rPr/>
                              <w:t>(SkyNet) (Thu Jun 15 16:59:01 1995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: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另一項嚴重的問題就是棲息地附近土地超限利用，種植溫帶水果及高冷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: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菜，使水質嚴重優氧化，這類土地面積高達一千一百七十一公頃，政府雖計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: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在八十六年要全部回收完成，但卻面臨困境。因為每公頃土地徵收價格是三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: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五百萬元，高山蔬菜一年有三季可收成，且每遇颱風或豪雨價格就暴漲，幾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: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萬元的徵收價業者根本「看不在眼裡」。此外，一些果園業者亦不願放棄目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: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的農作。這些對於櫻花鉤吻鮭的保育都是極大的致命傷，希望政府能正視這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: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問題，不要等到各國的保育人士交相指責時再做就來不及了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在我看來，等著把櫻花鉤吻鮭的標本多做幾份發到各級學術教育單位，準備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他列入小學國中的課本裡，告訴後代的子孫說，台灣曾經有過這種動物，不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連標本都來不及做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那些高山農場說到我就氣，德基水庫有一半毀在他們的手上，農藥與土石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毀了他一半的壽命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政府是幹什麼吃的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要把台灣的生命力弄死嘛？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只顧著政治鬥爭，金錢遊戲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環保都不注重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櫻花鉤吻鮭要是會投票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黨就給我下台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277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  <w:t>發信人</w:t>
                      </w:r>
                      <w:r>
                        <w:rPr/>
                        <w:t>: tonycow.bbs@bbs.fcu (</w:t>
                      </w:r>
                      <w:r>
                        <w:rPr/>
                        <w:t>卑微的哲學家</w:t>
                      </w:r>
                      <w:r>
                        <w:rPr/>
                        <w:t xml:space="preserve">), </w:t>
                      </w:r>
                      <w:r>
                        <w:rPr/>
                        <w:t>信區</w:t>
                      </w:r>
                      <w:r>
                        <w:rPr/>
                        <w:t>: greenearth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標</w:t>
                      </w:r>
                      <w:r>
                        <w:rPr>
                          <w:rFonts w:cs="細明體" w:eastAsia="細明體"/>
                        </w:rPr>
                        <w:t xml:space="preserve">  </w:t>
                      </w:r>
                      <w:r>
                        <w:rPr/>
                        <w:t>題</w:t>
                      </w:r>
                      <w:r>
                        <w:rPr/>
                        <w:t xml:space="preserve">: Re: </w:t>
                      </w:r>
                      <w:r>
                        <w:rPr/>
                        <w:t>救救櫻花鉤吻鮭</w:t>
                      </w:r>
                      <w:r>
                        <w:rPr/>
                        <w:t>......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發信站</w:t>
                      </w:r>
                      <w:r>
                        <w:rPr/>
                        <w:t xml:space="preserve">: </w:t>
                      </w:r>
                      <w:r>
                        <w:rPr/>
                        <w:t>逢甲蒼穹資訊網</w:t>
                      </w:r>
                      <w:r>
                        <w:rPr/>
                        <w:t>(SkyNet) (Thu Jun 15 16:59:01 1995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: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另一項嚴重的問題就是棲息地附近土地超限利用，種植溫帶水果及高冷蔬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: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菜，使水質嚴重優氧化，這類土地面積高達一千一百七十一公頃，政府雖計劃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: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在八十六年要全部回收完成，但卻面臨困境。因為每公頃土地徵收價格是三至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: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五百萬元，高山蔬菜一年有三季可收成，且每遇颱風或豪雨價格就暴漲，幾百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: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萬元的徵收價業者根本「看不在眼裡」。此外，一些果園業者亦不願放棄目前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: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的農作。這些對於櫻花鉤吻鮭的保育都是極大的致命傷，希望政府能正視這個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: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問題，不要等到各國的保育人士交相指責時再做就來不及了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在我看來，等著把櫻花鉤吻鮭的標本多做幾份發到各級學術教育單位，準備把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他列入小學國中的課本裡，告訴後代的子孫說，台灣曾經有過這種動物，不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連標本都來不及做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那些高山農場說到我就氣，德基水庫有一半毀在他們的手上，農藥與土石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毀了他一半的壽命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......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政府是幹什麼吃的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要把台灣的生命力弄死嘛？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只顧著政治鬥爭，金錢遊戲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......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環保都不注重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櫻花鉤吻鮭要是會投票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國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黨就給我下台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14363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人</w:t>
                            </w:r>
                            <w:r>
                              <w:rPr/>
                              <w:t>: spear.bbs@bbs.nchu (</w:t>
                            </w:r>
                            <w:r>
                              <w:rPr/>
                              <w:t>空中補雞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信區</w:t>
                            </w:r>
                            <w:r>
                              <w:rPr/>
                              <w:t>: greenearth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標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 </w:t>
                            </w:r>
                            <w:r>
                              <w:rPr/>
                              <w:t>題</w:t>
                            </w:r>
                            <w:r>
                              <w:rPr/>
                              <w:t xml:space="preserve">: Re: </w:t>
                            </w:r>
                            <w:r>
                              <w:rPr/>
                              <w:t>救救櫻花鉤吻鮭</w:t>
                            </w:r>
                            <w:r>
                              <w:rPr/>
                              <w:t>......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站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中興大學天樞資訊網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</w:t>
                            </w:r>
                            <w:r>
                              <w:rPr/>
                              <w:t>(Thu Jun 15 15:21:44 1995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我覺得所謂觀光開發根本就是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觀光糟踏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把一些自然風景弄的四不像的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如果開發方法再不改的話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就不要再糟踏自然美景了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!!!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113.1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  <w:t>發信人</w:t>
                      </w:r>
                      <w:r>
                        <w:rPr/>
                        <w:t>: spear.bbs@bbs.nchu (</w:t>
                      </w:r>
                      <w:r>
                        <w:rPr/>
                        <w:t>空中補雞</w:t>
                      </w:r>
                      <w:r>
                        <w:rPr/>
                        <w:t xml:space="preserve">), </w:t>
                      </w:r>
                      <w:r>
                        <w:rPr/>
                        <w:t>信區</w:t>
                      </w:r>
                      <w:r>
                        <w:rPr/>
                        <w:t>: greenearth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標</w:t>
                      </w:r>
                      <w:r>
                        <w:rPr>
                          <w:rFonts w:cs="細明體" w:eastAsia="細明體"/>
                        </w:rPr>
                        <w:t xml:space="preserve">  </w:t>
                      </w:r>
                      <w:r>
                        <w:rPr/>
                        <w:t>題</w:t>
                      </w:r>
                      <w:r>
                        <w:rPr/>
                        <w:t xml:space="preserve">: Re: </w:t>
                      </w:r>
                      <w:r>
                        <w:rPr/>
                        <w:t>救救櫻花鉤吻鮭</w:t>
                      </w:r>
                      <w:r>
                        <w:rPr/>
                        <w:t>......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發信站</w:t>
                      </w:r>
                      <w:r>
                        <w:rPr/>
                        <w:t xml:space="preserve">: </w:t>
                      </w:r>
                      <w:r>
                        <w:rPr/>
                        <w:t>中興大學天樞資訊網</w:t>
                      </w:r>
                      <w:r>
                        <w:rPr>
                          <w:rFonts w:cs="細明體" w:eastAsia="細明體"/>
                        </w:rPr>
                        <w:t xml:space="preserve"> </w:t>
                      </w:r>
                      <w:r>
                        <w:rPr/>
                        <w:t>(Thu Jun 15 15:21:44 1995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我覺得所謂觀光開發根本就是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觀光糟踏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把一些自然風景弄的四不像的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如果開發方法再不改的話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就不要再糟踏自然美景了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!!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1784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人</w:t>
                            </w:r>
                            <w:r>
                              <w:rPr/>
                              <w:t>: eagle.bbs@bbs.fcu (</w:t>
                            </w:r>
                            <w:r>
                              <w:rPr/>
                              <w:t>山豬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信區</w:t>
                            </w:r>
                            <w:r>
                              <w:rPr/>
                              <w:t>: greenearth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標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 </w:t>
                            </w:r>
                            <w:r>
                              <w:rPr/>
                              <w:t>題</w:t>
                            </w:r>
                            <w:r>
                              <w:rPr/>
                              <w:t xml:space="preserve">: Re: </w:t>
                            </w:r>
                            <w:r>
                              <w:rPr/>
                              <w:t>救救櫻花鉤吻鮭</w:t>
                            </w:r>
                            <w:r>
                              <w:rPr/>
                              <w:t>......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站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逢甲蒼穹資訊網</w:t>
                            </w:r>
                            <w:r>
                              <w:rPr/>
                              <w:t>(SkyNet) (Fri Jun 16 22:52:58 1995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報上說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農委會要幫櫻花勾吻鮭搬家了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因為武陵農場汙染越來越嚴重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已經使全台最乾淨的水汙濁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地點是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司界蘭溪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南湖溪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登山界的朋友應該都會知道這兩條溪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這計畫還在和警政署商量中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140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  <w:t>發信人</w:t>
                      </w:r>
                      <w:r>
                        <w:rPr/>
                        <w:t>: eagle.bbs@bbs.fcu (</w:t>
                      </w:r>
                      <w:r>
                        <w:rPr/>
                        <w:t>山豬</w:t>
                      </w:r>
                      <w:r>
                        <w:rPr/>
                        <w:t xml:space="preserve">), </w:t>
                      </w:r>
                      <w:r>
                        <w:rPr/>
                        <w:t>信區</w:t>
                      </w:r>
                      <w:r>
                        <w:rPr/>
                        <w:t>: greenearth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標</w:t>
                      </w:r>
                      <w:r>
                        <w:rPr>
                          <w:rFonts w:cs="細明體" w:eastAsia="細明體"/>
                        </w:rPr>
                        <w:t xml:space="preserve">  </w:t>
                      </w:r>
                      <w:r>
                        <w:rPr/>
                        <w:t>題</w:t>
                      </w:r>
                      <w:r>
                        <w:rPr/>
                        <w:t xml:space="preserve">: Re: </w:t>
                      </w:r>
                      <w:r>
                        <w:rPr/>
                        <w:t>救救櫻花鉤吻鮭</w:t>
                      </w:r>
                      <w:r>
                        <w:rPr/>
                        <w:t>......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發信站</w:t>
                      </w:r>
                      <w:r>
                        <w:rPr/>
                        <w:t xml:space="preserve">: </w:t>
                      </w:r>
                      <w:r>
                        <w:rPr/>
                        <w:t>逢甲蒼穹資訊網</w:t>
                      </w:r>
                      <w:r>
                        <w:rPr/>
                        <w:t>(SkyNet) (Fri Jun 16 22:52:58 1995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報上說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農委會要幫櫻花勾吻鮭搬家了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因為武陵農場汙染越來越嚴重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已經使全台最乾淨的水汙濁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地點是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司界蘭溪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南湖溪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登山界的朋友應該都會知道這兩條溪的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這計畫還在和警政署商量中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914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人</w:t>
                            </w:r>
                            <w:r>
                              <w:rPr/>
                              <w:t xml:space="preserve">: Cagiva.bbs@vlsi1.iie.ncku (Eddie), </w:t>
                            </w:r>
                            <w:r>
                              <w:rPr/>
                              <w:t>信區</w:t>
                            </w:r>
                            <w:r>
                              <w:rPr/>
                              <w:t>: greenearth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標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 </w:t>
                            </w:r>
                            <w:r>
                              <w:rPr/>
                              <w:t>題</w:t>
                            </w:r>
                            <w:r>
                              <w:rPr/>
                              <w:t xml:space="preserve">: Re: </w:t>
                            </w:r>
                            <w:r>
                              <w:rPr/>
                              <w:t>救救櫻花鉤吻鮭</w:t>
                            </w:r>
                            <w:r>
                              <w:rPr/>
                              <w:t>......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站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成大資訊所</w:t>
                            </w:r>
                            <w:r>
                              <w:rPr/>
                              <w:t>_BBS (Fri Jun 16 11:01:00 1995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加油啊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魚兒們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72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  <w:t>發信人</w:t>
                      </w:r>
                      <w:r>
                        <w:rPr/>
                        <w:t xml:space="preserve">: Cagiva.bbs@vlsi1.iie.ncku (Eddie), </w:t>
                      </w:r>
                      <w:r>
                        <w:rPr/>
                        <w:t>信區</w:t>
                      </w:r>
                      <w:r>
                        <w:rPr/>
                        <w:t>: greenearth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標</w:t>
                      </w:r>
                      <w:r>
                        <w:rPr>
                          <w:rFonts w:cs="細明體" w:eastAsia="細明體"/>
                        </w:rPr>
                        <w:t xml:space="preserve">  </w:t>
                      </w:r>
                      <w:r>
                        <w:rPr/>
                        <w:t>題</w:t>
                      </w:r>
                      <w:r>
                        <w:rPr/>
                        <w:t xml:space="preserve">: Re: </w:t>
                      </w:r>
                      <w:r>
                        <w:rPr/>
                        <w:t>救救櫻花鉤吻鮭</w:t>
                      </w:r>
                      <w:r>
                        <w:rPr/>
                        <w:t>......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發信站</w:t>
                      </w:r>
                      <w:r>
                        <w:rPr/>
                        <w:t xml:space="preserve">: </w:t>
                      </w:r>
                      <w:r>
                        <w:rPr/>
                        <w:t>成大資訊所</w:t>
                      </w:r>
                      <w:r>
                        <w:rPr/>
                        <w:t>_BBS (Fri Jun 16 11:01:00 1995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加油啊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魚兒們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1088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人</w:t>
                            </w:r>
                            <w:r>
                              <w:rPr/>
                              <w:t>: mayflower.bbs@indian.ice.ntnu (</w:t>
                            </w:r>
                            <w:r>
                              <w:rPr/>
                              <w:t>最後一個雨季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在台北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信區</w:t>
                            </w:r>
                            <w:r>
                              <w:rPr/>
                              <w:t>: greenearth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標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 </w:t>
                            </w:r>
                            <w:r>
                              <w:rPr/>
                              <w:t>題</w:t>
                            </w:r>
                            <w:r>
                              <w:rPr/>
                              <w:t xml:space="preserve">: Re: </w:t>
                            </w:r>
                            <w:r>
                              <w:rPr/>
                              <w:t>救救櫻花鉤吻鮭</w:t>
                            </w:r>
                            <w:r>
                              <w:rPr/>
                              <w:t>......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站</w:t>
                            </w:r>
                            <w:r>
                              <w:rPr/>
                              <w:t>: ICE-BBS (Fri Jun 16 12:01:24 1995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不知他們是否願意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?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有時我覺得我們的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大有為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政府在處理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些問題都時都太一廂情願了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85.7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  <w:t>發信人</w:t>
                      </w:r>
                      <w:r>
                        <w:rPr/>
                        <w:t>: mayflower.bbs@indian.ice.ntnu (</w:t>
                      </w:r>
                      <w:r>
                        <w:rPr/>
                        <w:t>最後一個雨季</w:t>
                      </w:r>
                      <w:r>
                        <w:rPr/>
                        <w:t>,</w:t>
                      </w:r>
                      <w:r>
                        <w:rPr/>
                        <w:t>在台北</w:t>
                      </w:r>
                      <w:r>
                        <w:rPr/>
                        <w:t xml:space="preserve">), </w:t>
                      </w:r>
                      <w:r>
                        <w:rPr/>
                        <w:t>信區</w:t>
                      </w:r>
                      <w:r>
                        <w:rPr/>
                        <w:t>: greenearth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標</w:t>
                      </w:r>
                      <w:r>
                        <w:rPr>
                          <w:rFonts w:cs="細明體" w:eastAsia="細明體"/>
                        </w:rPr>
                        <w:t xml:space="preserve">  </w:t>
                      </w:r>
                      <w:r>
                        <w:rPr/>
                        <w:t>題</w:t>
                      </w:r>
                      <w:r>
                        <w:rPr/>
                        <w:t xml:space="preserve">: Re: </w:t>
                      </w:r>
                      <w:r>
                        <w:rPr/>
                        <w:t>救救櫻花鉤吻鮭</w:t>
                      </w:r>
                      <w:r>
                        <w:rPr/>
                        <w:t>......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發信站</w:t>
                      </w:r>
                      <w:r>
                        <w:rPr/>
                        <w:t>: ICE-BBS (Fri Jun 16 12:01:24 1995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不知他們是否願意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?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有時我覺得我們的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大有為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政府在處理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些問題都時都太一廂情願了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19583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人</w:t>
                            </w:r>
                            <w:r>
                              <w:rPr/>
                              <w:t xml:space="preserve">: m101887.bbs@bbs.nchu (lobo), </w:t>
                            </w:r>
                            <w:r>
                              <w:rPr/>
                              <w:t>信區</w:t>
                            </w:r>
                            <w:r>
                              <w:rPr/>
                              <w:t>: greenearth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標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 </w:t>
                            </w:r>
                            <w:r>
                              <w:rPr/>
                              <w:t>題</w:t>
                            </w:r>
                            <w:r>
                              <w:rPr/>
                              <w:t xml:space="preserve">: Re: </w:t>
                            </w:r>
                            <w:r>
                              <w:rPr/>
                              <w:t>救救櫻花鉤吻鮭</w:t>
                            </w:r>
                            <w:r>
                              <w:rPr/>
                              <w:t>......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站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中興大學天樞資訊網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</w:t>
                            </w:r>
                            <w:r>
                              <w:rPr/>
                              <w:t>(Thu Jun 15 22:06:59 1995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其實最大的壓力乃是遊客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這是潛在因素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.(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櫻花鉤吻鮭只存活於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度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以下的水溫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)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如果水溫上昇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則無一能存活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武陵地區有大部份的二葉松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最易發生森林火災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一年百萬的旅客中只要有一人不小心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如丟一個煙頭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二葉松會滿山起火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則水溫立刻上昇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終有幸存者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也會因缺少覆蓋而無法保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水溫於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度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以下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因此森林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流水必先照顧好才可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Lobo -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154.2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  <w:t>發信人</w:t>
                      </w:r>
                      <w:r>
                        <w:rPr/>
                        <w:t xml:space="preserve">: m101887.bbs@bbs.nchu (lobo), </w:t>
                      </w:r>
                      <w:r>
                        <w:rPr/>
                        <w:t>信區</w:t>
                      </w:r>
                      <w:r>
                        <w:rPr/>
                        <w:t>: greenearth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標</w:t>
                      </w:r>
                      <w:r>
                        <w:rPr>
                          <w:rFonts w:cs="細明體" w:eastAsia="細明體"/>
                        </w:rPr>
                        <w:t xml:space="preserve">  </w:t>
                      </w:r>
                      <w:r>
                        <w:rPr/>
                        <w:t>題</w:t>
                      </w:r>
                      <w:r>
                        <w:rPr/>
                        <w:t xml:space="preserve">: Re: </w:t>
                      </w:r>
                      <w:r>
                        <w:rPr/>
                        <w:t>救救櫻花鉤吻鮭</w:t>
                      </w:r>
                      <w:r>
                        <w:rPr/>
                        <w:t>......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發信站</w:t>
                      </w:r>
                      <w:r>
                        <w:rPr/>
                        <w:t xml:space="preserve">: </w:t>
                      </w:r>
                      <w:r>
                        <w:rPr/>
                        <w:t>中興大學天樞資訊網</w:t>
                      </w:r>
                      <w:r>
                        <w:rPr>
                          <w:rFonts w:cs="細明體" w:eastAsia="細明體"/>
                        </w:rPr>
                        <w:t xml:space="preserve"> </w:t>
                      </w:r>
                      <w:r>
                        <w:rPr/>
                        <w:t>(Thu Jun 15 22:06:59 1995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其實最大的壓力乃是遊客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這是潛在因素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.(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櫻花鉤吻鮭只存活於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度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以下的水溫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)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如果水溫上昇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則無一能存活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武陵地區有大部份的二葉松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最易發生森林火災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一年百萬的旅客中只要有一人不小心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如丟一個煙頭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二葉松會滿山起火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則水溫立刻上昇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終有幸存者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也會因缺少覆蓋而無法保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水溫於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度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以下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因此森林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流水必先照顧好才可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Lobo 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16103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人</w:t>
                            </w:r>
                            <w:r>
                              <w:rPr/>
                              <w:t>: mountpig.bbs@aidebbs (</w:t>
                            </w:r>
                            <w:r>
                              <w:rPr/>
                              <w:t>山豬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信區</w:t>
                            </w:r>
                            <w:r>
                              <w:rPr/>
                              <w:t>: greenearth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標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 </w:t>
                            </w:r>
                            <w:r>
                              <w:rPr/>
                              <w:t>題</w:t>
                            </w:r>
                            <w:r>
                              <w:rPr/>
                              <w:t xml:space="preserve">: Re: </w:t>
                            </w:r>
                            <w:r>
                              <w:rPr/>
                              <w:t>救救櫻花鉤吻鮭</w:t>
                            </w:r>
                            <w:r>
                              <w:rPr/>
                              <w:t>......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站</w:t>
                            </w:r>
                            <w:r>
                              <w:rPr/>
                              <w:t xml:space="preserve">: AIDE </w:t>
                            </w:r>
                            <w:r>
                              <w:rPr/>
                              <w:t>資訊站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</w:t>
                            </w:r>
                            <w:r>
                              <w:rPr/>
                              <w:t>(Sat Jun 17 08:49:16 1995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相信你沒有了解櫻花勾吻鮭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還是我使用錯文字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曾經司界蘭溪和南湖溪都有櫻花勾吻鮭的生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所以這項嘗試是可以理解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反而是武陵農場七家彎溪已快要被大量的遊客破壞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126.8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  <w:t>發信人</w:t>
                      </w:r>
                      <w:r>
                        <w:rPr/>
                        <w:t>: mountpig.bbs@aidebbs (</w:t>
                      </w:r>
                      <w:r>
                        <w:rPr/>
                        <w:t>山豬</w:t>
                      </w:r>
                      <w:r>
                        <w:rPr/>
                        <w:t xml:space="preserve">), </w:t>
                      </w:r>
                      <w:r>
                        <w:rPr/>
                        <w:t>信區</w:t>
                      </w:r>
                      <w:r>
                        <w:rPr/>
                        <w:t>: greenearth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標</w:t>
                      </w:r>
                      <w:r>
                        <w:rPr>
                          <w:rFonts w:cs="細明體" w:eastAsia="細明體"/>
                        </w:rPr>
                        <w:t xml:space="preserve">  </w:t>
                      </w:r>
                      <w:r>
                        <w:rPr/>
                        <w:t>題</w:t>
                      </w:r>
                      <w:r>
                        <w:rPr/>
                        <w:t xml:space="preserve">: Re: </w:t>
                      </w:r>
                      <w:r>
                        <w:rPr/>
                        <w:t>救救櫻花鉤吻鮭</w:t>
                      </w:r>
                      <w:r>
                        <w:rPr/>
                        <w:t>......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發信站</w:t>
                      </w:r>
                      <w:r>
                        <w:rPr/>
                        <w:t xml:space="preserve">: AIDE </w:t>
                      </w:r>
                      <w:r>
                        <w:rPr/>
                        <w:t>資訊站</w:t>
                      </w:r>
                      <w:r>
                        <w:rPr>
                          <w:rFonts w:cs="細明體" w:eastAsia="細明體"/>
                        </w:rPr>
                        <w:t xml:space="preserve"> </w:t>
                      </w:r>
                      <w:r>
                        <w:rPr/>
                        <w:t>(Sat Jun 17 08:49:16 1995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相信你沒有了解櫻花勾吻鮭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還是我使用錯文字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曾經司界蘭溪和南湖溪都有櫻花勾吻鮭的生存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所以這項嘗試是可以理解的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反而是武陵農場七家彎溪已快要被大量的遊客破壞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1088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人</w:t>
                            </w:r>
                            <w:r>
                              <w:rPr/>
                              <w:t>: eagle.bbs@bbs.fcu (</w:t>
                            </w:r>
                            <w:r>
                              <w:rPr/>
                              <w:t>山豬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信區</w:t>
                            </w:r>
                            <w:r>
                              <w:rPr/>
                              <w:t>: greenearth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標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 </w:t>
                            </w:r>
                            <w:r>
                              <w:rPr/>
                              <w:t>題</w:t>
                            </w:r>
                            <w:r>
                              <w:rPr/>
                              <w:t xml:space="preserve">: Re: </w:t>
                            </w:r>
                            <w:r>
                              <w:rPr/>
                              <w:t>救救櫻花鉤吻鮭</w:t>
                            </w:r>
                            <w:r>
                              <w:rPr/>
                              <w:t>......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站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逢甲蒼穹資訊網</w:t>
                            </w:r>
                            <w:r>
                              <w:rPr/>
                              <w:t>(SkyNet) (Sun Jun 18 01:55:22 1995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5/16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中國時報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因為櫻花勾吻鮭被雨水沖到下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所以這計畫暫時取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85.7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  <w:t>發信人</w:t>
                      </w:r>
                      <w:r>
                        <w:rPr/>
                        <w:t>: eagle.bbs@bbs.fcu (</w:t>
                      </w:r>
                      <w:r>
                        <w:rPr/>
                        <w:t>山豬</w:t>
                      </w:r>
                      <w:r>
                        <w:rPr/>
                        <w:t xml:space="preserve">), </w:t>
                      </w:r>
                      <w:r>
                        <w:rPr/>
                        <w:t>信區</w:t>
                      </w:r>
                      <w:r>
                        <w:rPr/>
                        <w:t>: greenearth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標</w:t>
                      </w:r>
                      <w:r>
                        <w:rPr>
                          <w:rFonts w:cs="細明體" w:eastAsia="細明體"/>
                        </w:rPr>
                        <w:t xml:space="preserve">  </w:t>
                      </w:r>
                      <w:r>
                        <w:rPr/>
                        <w:t>題</w:t>
                      </w:r>
                      <w:r>
                        <w:rPr/>
                        <w:t xml:space="preserve">: Re: </w:t>
                      </w:r>
                      <w:r>
                        <w:rPr/>
                        <w:t>救救櫻花鉤吻鮭</w:t>
                      </w:r>
                      <w:r>
                        <w:rPr/>
                        <w:t>......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發信站</w:t>
                      </w:r>
                      <w:r>
                        <w:rPr/>
                        <w:t xml:space="preserve">: </w:t>
                      </w:r>
                      <w:r>
                        <w:rPr/>
                        <w:t>逢甲蒼穹資訊網</w:t>
                      </w:r>
                      <w:r>
                        <w:rPr/>
                        <w:t>(SkyNet) (Sun Jun 18 01:55:22 1995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5/16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中國時報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因為櫻花勾吻鮭被雨水沖到下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所以這計畫暫時取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14363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人</w:t>
                            </w:r>
                            <w:r>
                              <w:rPr/>
                              <w:t>: cue.bbs@bbs.ee.ncu (</w:t>
                            </w:r>
                            <w:r>
                              <w:rPr/>
                              <w:t>撐過去囉</w:t>
                            </w:r>
                            <w:r>
                              <w:rPr/>
                              <w:t xml:space="preserve">!!), </w:t>
                            </w:r>
                            <w:r>
                              <w:rPr/>
                              <w:t>信區</w:t>
                            </w:r>
                            <w:r>
                              <w:rPr/>
                              <w:t>: greenearth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標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 </w:t>
                            </w:r>
                            <w:r>
                              <w:rPr/>
                              <w:t>題</w:t>
                            </w:r>
                            <w:r>
                              <w:rPr/>
                              <w:t xml:space="preserve">: Re: </w:t>
                            </w:r>
                            <w:r>
                              <w:rPr/>
                              <w:t>救救櫻花鉤吻鮭</w:t>
                            </w:r>
                            <w:r>
                              <w:rPr/>
                              <w:t>......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站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中央大學松濤風情資訊站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</w:t>
                            </w:r>
                            <w:r>
                              <w:rPr/>
                              <w:t>(Sat Jun 17 15:38:10 1995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基本上 我覺得這不是解決之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今日或許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司界蘭溪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南湖溪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還很乾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可是改天呢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治本之道 還是請我們大有為的政府救救所有的河川吧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113.1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  <w:t>發信人</w:t>
                      </w:r>
                      <w:r>
                        <w:rPr/>
                        <w:t>: cue.bbs@bbs.ee.ncu (</w:t>
                      </w:r>
                      <w:r>
                        <w:rPr/>
                        <w:t>撐過去囉</w:t>
                      </w:r>
                      <w:r>
                        <w:rPr/>
                        <w:t xml:space="preserve">!!), </w:t>
                      </w:r>
                      <w:r>
                        <w:rPr/>
                        <w:t>信區</w:t>
                      </w:r>
                      <w:r>
                        <w:rPr/>
                        <w:t>: greenearth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標</w:t>
                      </w:r>
                      <w:r>
                        <w:rPr>
                          <w:rFonts w:cs="細明體" w:eastAsia="細明體"/>
                        </w:rPr>
                        <w:t xml:space="preserve">  </w:t>
                      </w:r>
                      <w:r>
                        <w:rPr/>
                        <w:t>題</w:t>
                      </w:r>
                      <w:r>
                        <w:rPr/>
                        <w:t xml:space="preserve">: Re: </w:t>
                      </w:r>
                      <w:r>
                        <w:rPr/>
                        <w:t>救救櫻花鉤吻鮭</w:t>
                      </w:r>
                      <w:r>
                        <w:rPr/>
                        <w:t>......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發信站</w:t>
                      </w:r>
                      <w:r>
                        <w:rPr/>
                        <w:t xml:space="preserve">: </w:t>
                      </w:r>
                      <w:r>
                        <w:rPr/>
                        <w:t>中央大學松濤風情資訊站</w:t>
                      </w:r>
                      <w:r>
                        <w:rPr>
                          <w:rFonts w:cs="細明體" w:eastAsia="細明體"/>
                        </w:rPr>
                        <w:t xml:space="preserve"> </w:t>
                      </w:r>
                      <w:r>
                        <w:rPr/>
                        <w:t>(Sat Jun 17 15:38:10 1995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基本上 我覺得這不是解決之道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今日或許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司界蘭溪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和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南湖溪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還很乾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可是改天呢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治本之道 還是請我們大有為的政府救救所有的河川吧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12623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人</w:t>
                            </w:r>
                            <w:r>
                              <w:rPr/>
                              <w:t>: logbird.bbs@csie.nctu (</w:t>
                            </w:r>
                            <w:r>
                              <w:rPr/>
                              <w:t>小啄木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信區</w:t>
                            </w:r>
                            <w:r>
                              <w:rPr/>
                              <w:t>: greenearth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標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 </w:t>
                            </w:r>
                            <w:r>
                              <w:rPr/>
                              <w:t>題</w:t>
                            </w:r>
                            <w:r>
                              <w:rPr/>
                              <w:t xml:space="preserve">: Re: </w:t>
                            </w:r>
                            <w:r>
                              <w:rPr/>
                              <w:t>救救櫻花鉤吻鮭</w:t>
                            </w:r>
                            <w:r>
                              <w:rPr/>
                              <w:t>......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站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交大資工鳳凰城資訊站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</w:t>
                            </w:r>
                            <w:r>
                              <w:rPr/>
                              <w:t>(Sat Jun 17 18:04:27 1995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救了環境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自然就可以救魚兒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只救魚兒卻不救環境仍然是死路一條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徒浪費錢而已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99.4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  <w:t>發信人</w:t>
                      </w:r>
                      <w:r>
                        <w:rPr/>
                        <w:t>: logbird.bbs@csie.nctu (</w:t>
                      </w:r>
                      <w:r>
                        <w:rPr/>
                        <w:t>小啄木</w:t>
                      </w:r>
                      <w:r>
                        <w:rPr/>
                        <w:t xml:space="preserve">), </w:t>
                      </w:r>
                      <w:r>
                        <w:rPr/>
                        <w:t>信區</w:t>
                      </w:r>
                      <w:r>
                        <w:rPr/>
                        <w:t>: greenearth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標</w:t>
                      </w:r>
                      <w:r>
                        <w:rPr>
                          <w:rFonts w:cs="細明體" w:eastAsia="細明體"/>
                        </w:rPr>
                        <w:t xml:space="preserve">  </w:t>
                      </w:r>
                      <w:r>
                        <w:rPr/>
                        <w:t>題</w:t>
                      </w:r>
                      <w:r>
                        <w:rPr/>
                        <w:t xml:space="preserve">: Re: </w:t>
                      </w:r>
                      <w:r>
                        <w:rPr/>
                        <w:t>救救櫻花鉤吻鮭</w:t>
                      </w:r>
                      <w:r>
                        <w:rPr/>
                        <w:t>......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發信站</w:t>
                      </w:r>
                      <w:r>
                        <w:rPr/>
                        <w:t xml:space="preserve">: </w:t>
                      </w:r>
                      <w:r>
                        <w:rPr/>
                        <w:t>交大資工鳳凰城資訊站</w:t>
                      </w:r>
                      <w:r>
                        <w:rPr>
                          <w:rFonts w:cs="細明體" w:eastAsia="細明體"/>
                        </w:rPr>
                        <w:t xml:space="preserve"> </w:t>
                      </w:r>
                      <w:r>
                        <w:rPr/>
                        <w:t>(Sat Jun 17 18:04:27 1995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救了環境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自然就可以救魚兒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只救魚兒卻不救環境仍然是死路一條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徒浪費錢而已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16103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人</w:t>
                            </w:r>
                            <w:r>
                              <w:rPr/>
                              <w:t>: logbird.bbs@csie.nctu (</w:t>
                            </w:r>
                            <w:r>
                              <w:rPr/>
                              <w:t>小啄木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信區</w:t>
                            </w:r>
                            <w:r>
                              <w:rPr/>
                              <w:t>: greenearth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標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 </w:t>
                            </w:r>
                            <w:r>
                              <w:rPr/>
                              <w:t>題</w:t>
                            </w:r>
                            <w:r>
                              <w:rPr/>
                              <w:t xml:space="preserve">: Re: </w:t>
                            </w:r>
                            <w:r>
                              <w:rPr/>
                              <w:t>救救櫻花鉤吻鮭</w:t>
                            </w:r>
                            <w:r>
                              <w:rPr/>
                              <w:t>......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站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交大資工鳳凰城資訊站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</w:t>
                            </w:r>
                            <w:r>
                              <w:rPr/>
                              <w:t>(Sat Jun 17 18:12:52 1995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啊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!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還有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沒事看到不能容忍的事就打個電話去到處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----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罵人也好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如果大家看到不義的事情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就打個電話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管它是環保署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農委會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經濟部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打個電話總不會無力感吧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126.8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  <w:t>發信人</w:t>
                      </w:r>
                      <w:r>
                        <w:rPr/>
                        <w:t>: logbird.bbs@csie.nctu (</w:t>
                      </w:r>
                      <w:r>
                        <w:rPr/>
                        <w:t>小啄木</w:t>
                      </w:r>
                      <w:r>
                        <w:rPr/>
                        <w:t xml:space="preserve">), </w:t>
                      </w:r>
                      <w:r>
                        <w:rPr/>
                        <w:t>信區</w:t>
                      </w:r>
                      <w:r>
                        <w:rPr/>
                        <w:t>: greenearth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標</w:t>
                      </w:r>
                      <w:r>
                        <w:rPr>
                          <w:rFonts w:cs="細明體" w:eastAsia="細明體"/>
                        </w:rPr>
                        <w:t xml:space="preserve">  </w:t>
                      </w:r>
                      <w:r>
                        <w:rPr/>
                        <w:t>題</w:t>
                      </w:r>
                      <w:r>
                        <w:rPr/>
                        <w:t xml:space="preserve">: Re: </w:t>
                      </w:r>
                      <w:r>
                        <w:rPr/>
                        <w:t>救救櫻花鉤吻鮭</w:t>
                      </w:r>
                      <w:r>
                        <w:rPr/>
                        <w:t>......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發信站</w:t>
                      </w:r>
                      <w:r>
                        <w:rPr/>
                        <w:t xml:space="preserve">: </w:t>
                      </w:r>
                      <w:r>
                        <w:rPr/>
                        <w:t>交大資工鳳凰城資訊站</w:t>
                      </w:r>
                      <w:r>
                        <w:rPr>
                          <w:rFonts w:cs="細明體" w:eastAsia="細明體"/>
                        </w:rPr>
                        <w:t xml:space="preserve"> </w:t>
                      </w:r>
                      <w:r>
                        <w:rPr/>
                        <w:t>(Sat Jun 17 18:12:52 1995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啊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!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還有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沒事看到不能容忍的事就打個電話去到處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----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罵人也好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如果大家看到不義的事情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就打個電話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管它是環保署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農委會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經濟部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打個電話總不會無力感吧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2828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人</w:t>
                            </w:r>
                            <w:r>
                              <w:rPr/>
                              <w:t>: mountpig.bbs@aidebbs (</w:t>
                            </w:r>
                            <w:r>
                              <w:rPr/>
                              <w:t>山豬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信區</w:t>
                            </w:r>
                            <w:r>
                              <w:rPr/>
                              <w:t>: greenearth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標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 </w:t>
                            </w:r>
                            <w:r>
                              <w:rPr/>
                              <w:t>題</w:t>
                            </w:r>
                            <w:r>
                              <w:rPr/>
                              <w:t xml:space="preserve">: Re: </w:t>
                            </w:r>
                            <w:r>
                              <w:rPr/>
                              <w:t>救救櫻花鉤吻鮭</w:t>
                            </w:r>
                            <w:r>
                              <w:rPr/>
                              <w:t>......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站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臺灣學術網路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</w:t>
                            </w:r>
                            <w:r>
                              <w:rPr/>
                              <w:t xml:space="preserve">BBS </w:t>
                            </w:r>
                            <w:r>
                              <w:rPr/>
                              <w:t>實驗站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</w:t>
                            </w:r>
                            <w:r>
                              <w:rPr/>
                              <w:t>(Tue Jun 20 13:38:31 1995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如果真要談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就有點牽涉到政治去了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武陵農場的開發可以說是蔣經國及退輔會主導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當初把一批退休榮民放到武陵開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大量使用農藥的結果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把七家灣溪給汙染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退輔會又為了要賺更多的門票收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大量的建設武陵農場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還在七家彎溪施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為此還和雪霸國家公園管理局有些不愉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本來設立國家公園就是以保育為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退輔會還硬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所以擔心武陵的遊客一天天多了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造成七家彎溪更嚴重的汙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只好多幫他們找幾個家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222.7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  <w:t>發信人</w:t>
                      </w:r>
                      <w:r>
                        <w:rPr/>
                        <w:t>: mountpig.bbs@aidebbs (</w:t>
                      </w:r>
                      <w:r>
                        <w:rPr/>
                        <w:t>山豬</w:t>
                      </w:r>
                      <w:r>
                        <w:rPr/>
                        <w:t xml:space="preserve">), </w:t>
                      </w:r>
                      <w:r>
                        <w:rPr/>
                        <w:t>信區</w:t>
                      </w:r>
                      <w:r>
                        <w:rPr/>
                        <w:t>: greenearth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標</w:t>
                      </w:r>
                      <w:r>
                        <w:rPr>
                          <w:rFonts w:cs="細明體" w:eastAsia="細明體"/>
                        </w:rPr>
                        <w:t xml:space="preserve">  </w:t>
                      </w:r>
                      <w:r>
                        <w:rPr/>
                        <w:t>題</w:t>
                      </w:r>
                      <w:r>
                        <w:rPr/>
                        <w:t xml:space="preserve">: Re: </w:t>
                      </w:r>
                      <w:r>
                        <w:rPr/>
                        <w:t>救救櫻花鉤吻鮭</w:t>
                      </w:r>
                      <w:r>
                        <w:rPr/>
                        <w:t>......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發信站</w:t>
                      </w:r>
                      <w:r>
                        <w:rPr/>
                        <w:t xml:space="preserve">: </w:t>
                      </w:r>
                      <w:r>
                        <w:rPr/>
                        <w:t>臺灣學術網路</w:t>
                      </w:r>
                      <w:r>
                        <w:rPr>
                          <w:rFonts w:cs="細明體" w:eastAsia="細明體"/>
                        </w:rPr>
                        <w:t xml:space="preserve"> </w:t>
                      </w:r>
                      <w:r>
                        <w:rPr/>
                        <w:t xml:space="preserve">BBS </w:t>
                      </w:r>
                      <w:r>
                        <w:rPr/>
                        <w:t>實驗站</w:t>
                      </w:r>
                      <w:r>
                        <w:rPr>
                          <w:rFonts w:cs="細明體" w:eastAsia="細明體"/>
                        </w:rPr>
                        <w:t xml:space="preserve"> </w:t>
                      </w:r>
                      <w:r>
                        <w:rPr/>
                        <w:t>(Tue Jun 20 13:38:31 1995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如果真要談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就有點牽涉到政治去了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武陵農場的開發可以說是蔣經國及退輔會主導的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當初把一批退休榮民放到武陵開墾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大量使用農藥的結果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把七家灣溪給汙染了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退輔會又為了要賺更多的門票收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大量的建設武陵農場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還在七家彎溪施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為此還和雪霸國家公園管理局有些不愉快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本來設立國家公園就是以保育為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退輔會還硬幹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所以擔心武陵的遊客一天天多了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造成七家彎溪更嚴重的汙染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只好多幫他們找幾個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19583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人</w:t>
                            </w:r>
                            <w:r>
                              <w:rPr/>
                              <w:t>: mountpig.bbs@aidebbs (</w:t>
                            </w:r>
                            <w:r>
                              <w:rPr/>
                              <w:t>山豬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信區</w:t>
                            </w:r>
                            <w:r>
                              <w:rPr/>
                              <w:t>: greenearth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標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 </w:t>
                            </w:r>
                            <w:r>
                              <w:rPr/>
                              <w:t>題</w:t>
                            </w:r>
                            <w:r>
                              <w:rPr/>
                              <w:t xml:space="preserve">: Re: </w:t>
                            </w:r>
                            <w:r>
                              <w:rPr/>
                              <w:t>救救櫻花鉤吻鮭</w:t>
                            </w:r>
                            <w:r>
                              <w:rPr/>
                              <w:t>......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站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臺灣學術網路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</w:t>
                            </w:r>
                            <w:r>
                              <w:rPr/>
                              <w:t xml:space="preserve">BBS </w:t>
                            </w:r>
                            <w:r>
                              <w:rPr/>
                              <w:t>實驗站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</w:t>
                            </w:r>
                            <w:r>
                              <w:rPr/>
                              <w:t>(Tue Jun 20 14:08:37 1995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其實臺灣的環境本來就不適合鮭魚的生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櫻花勾吻鮭能存活於臺灣可算是一種奇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正好臺灣的山脈高聳才能有寒帶氣溫的出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我們當然要盡力做好環保的工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但即使臺灣能做好環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櫻花勾吻鮭仍面臨另一個挑戰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全球氣溫暖化的現象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所以保護勾吻鮭必須要多管齊下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否則遲早會絕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154.2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  <w:t>發信人</w:t>
                      </w:r>
                      <w:r>
                        <w:rPr/>
                        <w:t>: mountpig.bbs@aidebbs (</w:t>
                      </w:r>
                      <w:r>
                        <w:rPr/>
                        <w:t>山豬</w:t>
                      </w:r>
                      <w:r>
                        <w:rPr/>
                        <w:t xml:space="preserve">), </w:t>
                      </w:r>
                      <w:r>
                        <w:rPr/>
                        <w:t>信區</w:t>
                      </w:r>
                      <w:r>
                        <w:rPr/>
                        <w:t>: greenearth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標</w:t>
                      </w:r>
                      <w:r>
                        <w:rPr>
                          <w:rFonts w:cs="細明體" w:eastAsia="細明體"/>
                        </w:rPr>
                        <w:t xml:space="preserve">  </w:t>
                      </w:r>
                      <w:r>
                        <w:rPr/>
                        <w:t>題</w:t>
                      </w:r>
                      <w:r>
                        <w:rPr/>
                        <w:t xml:space="preserve">: Re: </w:t>
                      </w:r>
                      <w:r>
                        <w:rPr/>
                        <w:t>救救櫻花鉤吻鮭</w:t>
                      </w:r>
                      <w:r>
                        <w:rPr/>
                        <w:t>......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發信站</w:t>
                      </w:r>
                      <w:r>
                        <w:rPr/>
                        <w:t xml:space="preserve">: </w:t>
                      </w:r>
                      <w:r>
                        <w:rPr/>
                        <w:t>臺灣學術網路</w:t>
                      </w:r>
                      <w:r>
                        <w:rPr>
                          <w:rFonts w:cs="細明體" w:eastAsia="細明體"/>
                        </w:rPr>
                        <w:t xml:space="preserve"> </w:t>
                      </w:r>
                      <w:r>
                        <w:rPr/>
                        <w:t xml:space="preserve">BBS </w:t>
                      </w:r>
                      <w:r>
                        <w:rPr/>
                        <w:t>實驗站</w:t>
                      </w:r>
                      <w:r>
                        <w:rPr>
                          <w:rFonts w:cs="細明體" w:eastAsia="細明體"/>
                        </w:rPr>
                        <w:t xml:space="preserve"> </w:t>
                      </w:r>
                      <w:r>
                        <w:rPr/>
                        <w:t>(Tue Jun 20 14:08:37 1995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其實臺灣的環境本來就不適合鮭魚的生存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櫻花勾吻鮭能存活於臺灣可算是一種奇蹟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正好臺灣的山脈高聳才能有寒帶氣溫的出現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我們當然要盡力做好環保的工作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但即使臺灣能做好環保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櫻花勾吻鮭仍面臨另一個挑戰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全球氣溫暖化的現象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所以保護勾吻鮭必須要多管齊下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否則遲早會絕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45681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56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人</w:t>
                            </w:r>
                            <w:r>
                              <w:rPr/>
                              <w:t>: knhan.bbs@csie.nctu (</w:t>
                            </w:r>
                            <w:r>
                              <w:rPr/>
                              <w:t>風起塵揚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信區</w:t>
                            </w:r>
                            <w:r>
                              <w:rPr/>
                              <w:t>: greenearth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標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 </w:t>
                            </w:r>
                            <w:r>
                              <w:rPr/>
                              <w:t>題</w:t>
                            </w:r>
                            <w:r>
                              <w:rPr/>
                              <w:t xml:space="preserve">: Re: </w:t>
                            </w:r>
                            <w:r>
                              <w:rPr/>
                              <w:t>救救櫻花鉤吻鮭</w:t>
                            </w:r>
                            <w:r>
                              <w:rPr/>
                              <w:t>......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站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交大資工鳳凰城資訊站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</w:t>
                            </w:r>
                            <w:r>
                              <w:rPr/>
                              <w:t>(Tue Jun 27 12:06:00 1995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==&gt;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 xml:space="preserve">在 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khtzeng.bbs@bbs.cis.nctu.edu.tw (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足球小子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的文章中提到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: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櫻花鉤吻鮭「有幸」成為國寶魚有十多年了，它在學術、生態上的價值是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 xml:space="preserve">早在日據時代日本人就發現它的重要性啦 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而我們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: 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爭議最多的就是攔砂壩，有保育專家指出，數十個攔砂壩切割了國寶魚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: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本就狹小的棲息地，使得它們在逆流至攔砂壩後因無法躍過，在近親交配下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: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已嚴重的影響族群生態。但也有不同意見指出，攔砂壩會形成深潭，在颱風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: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或惡劣天候下，部分櫻花鉤吻鮭會因為水深而不致於被大水沖走，反而因深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: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而得以生存。殊不論孰是孰非，政府應考慮在攔砂壩興建魚梯，使族群能交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: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，不致於過度純化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去年四月的時候  整條溪還有個二百多條櫻花鉤吻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六月颱風一過  只剩四十多條  這就是建攔沙壩的結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 xml:space="preserve">搬家 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?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說穿了還不是因為七家溪以養不活鉤吻鮭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說什麼培育成功  其實也不過是把溪中的魚蛋撈起來看著它孵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等魚苗孵出後  還不是一隻一隻的死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最後只好趕緊把它們丟回溪中  已免在培育所內就死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然就就高高興興的發新聞稿  說什麼復育成功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 xml:space="preserve">至於丟回溪中的於是死是活 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?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 xml:space="preserve">哈 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 xml:space="preserve">! </w:t>
                            </w: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 xml:space="preserve">你們想呢 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359.7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  <w:t>發信人</w:t>
                      </w:r>
                      <w:r>
                        <w:rPr/>
                        <w:t>: knhan.bbs@csie.nctu (</w:t>
                      </w:r>
                      <w:r>
                        <w:rPr/>
                        <w:t>風起塵揚</w:t>
                      </w:r>
                      <w:r>
                        <w:rPr/>
                        <w:t xml:space="preserve">), </w:t>
                      </w:r>
                      <w:r>
                        <w:rPr/>
                        <w:t>信區</w:t>
                      </w:r>
                      <w:r>
                        <w:rPr/>
                        <w:t>: greenearth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標</w:t>
                      </w:r>
                      <w:r>
                        <w:rPr>
                          <w:rFonts w:cs="細明體" w:eastAsia="細明體"/>
                        </w:rPr>
                        <w:t xml:space="preserve">  </w:t>
                      </w:r>
                      <w:r>
                        <w:rPr/>
                        <w:t>題</w:t>
                      </w:r>
                      <w:r>
                        <w:rPr/>
                        <w:t xml:space="preserve">: Re: </w:t>
                      </w:r>
                      <w:r>
                        <w:rPr/>
                        <w:t>救救櫻花鉤吻鮭</w:t>
                      </w:r>
                      <w:r>
                        <w:rPr/>
                        <w:t>......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發信站</w:t>
                      </w:r>
                      <w:r>
                        <w:rPr/>
                        <w:t xml:space="preserve">: </w:t>
                      </w:r>
                      <w:r>
                        <w:rPr/>
                        <w:t>交大資工鳳凰城資訊站</w:t>
                      </w:r>
                      <w:r>
                        <w:rPr>
                          <w:rFonts w:cs="細明體" w:eastAsia="細明體"/>
                        </w:rPr>
                        <w:t xml:space="preserve"> </w:t>
                      </w:r>
                      <w:r>
                        <w:rPr/>
                        <w:t>(Tue Jun 27 12:06:00 1995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==&gt;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 xml:space="preserve">在 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khtzeng.bbs@bbs.cis.nctu.edu.tw (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足球小子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的文章中提到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: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櫻花鉤吻鮭「有幸」成為國寶魚有十多年了，它在學術、生態上的價值是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 xml:space="preserve">早在日據時代日本人就發現它的重要性啦 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而我們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: 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爭議最多的就是攔砂壩，有保育專家指出，數十個攔砂壩切割了國寶魚原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: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本就狹小的棲息地，使得它們在逆流至攔砂壩後因無法躍過，在近親交配下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: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已嚴重的影響族群生態。但也有不同意見指出，攔砂壩會形成深潭，在颱風天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: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或惡劣天候下，部分櫻花鉤吻鮭會因為水深而不致於被大水沖走，反而因深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: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而得以生存。殊不論孰是孰非，政府應考慮在攔砂壩興建魚梯，使族群能交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: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，不致於過度純化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去年四月的時候  整條溪還有個二百多條櫻花鉤吻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六月颱風一過  只剩四十多條  這就是建攔沙壩的結果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 xml:space="preserve">搬家 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?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說穿了還不是因為七家溪以養不活鉤吻鮭了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說什麼培育成功  其實也不過是把溪中的魚蛋撈起來看著它孵化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等魚苗孵出後  還不是一隻一隻的死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最後只好趕緊把它們丟回溪中  已免在培育所內就死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然就就高高興興的發新聞稿  說什麼復育成功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 xml:space="preserve">至於丟回溪中的於是死是活 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?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 xml:space="preserve">哈 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 xml:space="preserve">! </w:t>
                      </w: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 xml:space="preserve">你們想呢 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95900" cy="16103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人</w:t>
                            </w:r>
                            <w:r>
                              <w:rPr/>
                              <w:t>: StarGate.bbs@Adam.cycu (</w:t>
                            </w:r>
                            <w:r>
                              <w:rPr/>
                              <w:t>星際奇兵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信區</w:t>
                            </w:r>
                            <w:r>
                              <w:rPr/>
                              <w:t>: greenearth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標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 </w:t>
                            </w:r>
                            <w:r>
                              <w:rPr/>
                              <w:t>題</w:t>
                            </w:r>
                            <w:r>
                              <w:rPr/>
                              <w:t xml:space="preserve">: Re: </w:t>
                            </w:r>
                            <w:r>
                              <w:rPr/>
                              <w:t>救救櫻花鉤吻鮭</w:t>
                            </w:r>
                            <w:r>
                              <w:rPr/>
                              <w:t>......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發信站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中原資管熱帶雨林</w:t>
                            </w:r>
                            <w:r>
                              <w:rPr>
                                <w:rFonts w:cs="細明體" w:eastAsia="細明體"/>
                              </w:rPr>
                              <w:t xml:space="preserve"> </w:t>
                            </w:r>
                            <w:r>
                              <w:rPr/>
                              <w:t>(Wed Jun 28 07:45:56 1995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現在要救好像有點累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因為如果一種動物的族群已經太小的時後本來就很容易因為一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近親交配而最後滅亡</w:t>
                            </w:r>
                            <w:r>
                              <w:rPr>
                                <w:rFonts w:eastAsia="細明體" w:cs="細明體" w:ascii="細明體" w:hAnsi="細明體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這是誰該負的責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細明體" w:hAnsi="細明體" w:eastAsia="細明體" w:cs="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" w:hAnsi="細明體" w:cs="細明體"/>
                                <w:sz w:val="20"/>
                                <w:szCs w:val="20"/>
                              </w:rPr>
                              <w:t>不過動物一一的滅亡大家好像也漸漸地司空見慣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126.8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  <w:t>發信人</w:t>
                      </w:r>
                      <w:r>
                        <w:rPr/>
                        <w:t>: StarGate.bbs@Adam.cycu (</w:t>
                      </w:r>
                      <w:r>
                        <w:rPr/>
                        <w:t>星際奇兵</w:t>
                      </w:r>
                      <w:r>
                        <w:rPr/>
                        <w:t xml:space="preserve">), </w:t>
                      </w:r>
                      <w:r>
                        <w:rPr/>
                        <w:t>信區</w:t>
                      </w:r>
                      <w:r>
                        <w:rPr/>
                        <w:t>: greenearth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標</w:t>
                      </w:r>
                      <w:r>
                        <w:rPr>
                          <w:rFonts w:cs="細明體" w:eastAsia="細明體"/>
                        </w:rPr>
                        <w:t xml:space="preserve">  </w:t>
                      </w:r>
                      <w:r>
                        <w:rPr/>
                        <w:t>題</w:t>
                      </w:r>
                      <w:r>
                        <w:rPr/>
                        <w:t xml:space="preserve">: Re: </w:t>
                      </w:r>
                      <w:r>
                        <w:rPr/>
                        <w:t>救救櫻花鉤吻鮭</w:t>
                      </w:r>
                      <w:r>
                        <w:rPr/>
                        <w:t>......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發信站</w:t>
                      </w:r>
                      <w:r>
                        <w:rPr/>
                        <w:t xml:space="preserve">: </w:t>
                      </w:r>
                      <w:r>
                        <w:rPr/>
                        <w:t>中原資管熱帶雨林</w:t>
                      </w:r>
                      <w:r>
                        <w:rPr>
                          <w:rFonts w:cs="細明體" w:eastAsia="細明體"/>
                        </w:rPr>
                        <w:t xml:space="preserve"> </w:t>
                      </w:r>
                      <w:r>
                        <w:rPr/>
                        <w:t>(Wed Jun 28 07:45:56 1995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現在要救好像有點累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因為如果一種動物的族群已經太小的時後本來就很容易因為一直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近親交配而最後滅亡</w:t>
                      </w:r>
                      <w:r>
                        <w:rPr>
                          <w:rFonts w:eastAsia="細明體" w:cs="細明體" w:ascii="細明體" w:hAnsi="細明體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這是誰該負的責認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細明體" w:hAnsi="細明體" w:eastAsia="細明體" w:cs="細明體"/>
                          <w:sz w:val="20"/>
                          <w:szCs w:val="20"/>
                        </w:rPr>
                      </w:pPr>
                      <w:r>
                        <w:rPr>
                          <w:rFonts w:ascii="細明體" w:hAnsi="細明體" w:cs="細明體"/>
                          <w:sz w:val="20"/>
                          <w:szCs w:val="20"/>
                        </w:rPr>
                        <w:t>不過動物一一的滅亡大家好像也漸漸地司空見慣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985" w:right="1985" w:gutter="0" w:header="1134" w:top="1701" w:footer="1418" w:bottom="1701"/>
      <w:pgNumType w:start="4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771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A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3.95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A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/>
    </w:pPr>
    <w:rPr>
      <w:rFonts w:ascii="細明體" w:hAnsi="細明體" w:eastAsia="華康中黑體" w:cs="華康中黑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¸`"/>
    <w:basedOn w:val="Normal"/>
    <w:qFormat/>
    <w:pPr>
      <w:spacing w:lineRule="auto" w:line="240" w:before="0" w:after="240"/>
    </w:pPr>
    <w:rPr>
      <w:rFonts w:ascii="華康中黑體" w:hAnsi="華康中黑體" w:eastAsia="華康中黑體" w:cs="華康中黑體"/>
      <w:sz w:val="32"/>
      <w:szCs w:val="32"/>
    </w:rPr>
  </w:style>
  <w:style w:type="paragraph" w:styleId="Style15">
    <w:name w:val="³¹"/>
    <w:basedOn w:val="Normal"/>
    <w:qFormat/>
    <w:pPr>
      <w:spacing w:lineRule="auto" w:line="480" w:before="0" w:after="120"/>
      <w:jc w:val="center"/>
    </w:pPr>
    <w:rPr>
      <w:rFonts w:ascii="華康中黑體" w:hAnsi="華康中黑體" w:eastAsia="華康中黑體" w:cs="華康中黑體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3T12:23:00Z</dcterms:created>
  <dc:creator>�����</dc:creator>
  <dc:description/>
  <dc:language>en-US</dc:language>
  <cp:lastModifiedBy>�����</cp:lastModifiedBy>
  <cp:lastPrinted>1996-08-26T12:03:00Z</cp:lastPrinted>
  <dcterms:modified xsi:type="dcterms:W3CDTF">1996-08-26T22:33:00Z</dcterms:modified>
  <cp:revision>7</cp:revision>
  <dc:subject/>
  <dc:title>�o�H�H: khtzeng@cis_nctu (���y�p�l), �H��: greenearth</dc:title>
</cp:coreProperties>
</file>