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華康中黑體" w:hAnsi="華康中黑體" w:eastAsia="華康中黑體" w:cs="華康中黑體"/>
          <w:sz w:val="28"/>
          <w:szCs w:val="28"/>
        </w:rPr>
      </w:pPr>
      <w:bookmarkStart w:id="0" w:name="%00%09%00O%00L%00E%00_%00L%00I%00N%00K%0"/>
      <w:r>
        <w:rPr>
          <w:rFonts w:ascii="華康中黑體" w:hAnsi="華康中黑體" w:cs="華康中黑體" w:eastAsia="華康中黑體"/>
          <w:sz w:val="28"/>
          <w:szCs w:val="28"/>
        </w:rPr>
        <w:t>附錄二、台灣學術網路</w:t>
      </w:r>
      <w:r>
        <w:rPr>
          <w:rFonts w:eastAsia="華康中黑體" w:cs="華康中黑體" w:ascii="華康中黑體" w:hAnsi="華康中黑體"/>
          <w:sz w:val="28"/>
          <w:szCs w:val="28"/>
        </w:rPr>
        <w:t>BBS</w:t>
      </w:r>
      <w:r>
        <w:rPr>
          <w:rFonts w:ascii="華康中黑體" w:hAnsi="華康中黑體" w:cs="華康中黑體" w:eastAsia="華康中黑體"/>
          <w:sz w:val="28"/>
          <w:szCs w:val="28"/>
        </w:rPr>
        <w:t>站管理使用公約</w:t>
      </w:r>
    </w:p>
    <w:p>
      <w:pPr>
        <w:pStyle w:val="Normal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　　　　　　　　　　　　　　　　　　　　　　　　　　</w:t>
      </w:r>
      <w:r>
        <w:rPr>
          <w:rFonts w:eastAsia="細明體" w:cs="細明體" w:ascii="細明體" w:hAnsi="細明體"/>
        </w:rPr>
        <w:t>1994.11.28</w:t>
      </w:r>
    </w:p>
    <w:p>
      <w:pPr>
        <w:pStyle w:val="Normal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BBS(Bulletin Board System)</w:t>
      </w:r>
      <w:r>
        <w:rPr>
          <w:rFonts w:cs="華康中楷體" w:eastAsia="華康中楷體"/>
        </w:rPr>
        <w:t>具有訊息交換、線上交談、問題解答、經驗交流等多項功能，舉凡校園資訊、圖書館服務、學術活動、交通資訊都盡在其中，為學校學生之最愛，在台灣學術網路上甚為流行，因此為使網路資訊品質不流於浮濫，擬定以下規範做為</w:t>
      </w:r>
      <w:r>
        <w:rPr>
          <w:rFonts w:eastAsia="華康中楷體" w:cs="華康中楷體"/>
        </w:rPr>
        <w:t>BBS</w:t>
      </w:r>
      <w:r>
        <w:rPr>
          <w:rFonts w:cs="華康中楷體" w:eastAsia="華康中楷體"/>
        </w:rPr>
        <w:t>站管理者及使用者遵守之依據。各學校應為其</w:t>
      </w:r>
      <w:r>
        <w:rPr>
          <w:rFonts w:eastAsia="華康中楷體" w:cs="華康中楷體"/>
        </w:rPr>
        <w:t>BBS</w:t>
      </w:r>
      <w:r>
        <w:rPr>
          <w:rFonts w:cs="華康中楷體" w:eastAsia="華康中楷體"/>
        </w:rPr>
        <w:t>站負起督導責任，而各站管理者需能配合督導其站內使用品質。</w:t>
      </w:r>
    </w:p>
    <w:p>
      <w:pPr>
        <w:pStyle w:val="Normal"/>
        <w:rPr>
          <w:rFonts w:eastAsia="華康中楷體" w:cs="華康中楷體"/>
        </w:rPr>
      </w:pPr>
      <w:r>
        <w:rPr>
          <w:rFonts w:cs="華康中楷體" w:eastAsia="華康中楷體"/>
        </w:rPr>
        <w:t>一、管理方面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1.</w:t>
      </w:r>
      <w:r>
        <w:rPr>
          <w:rFonts w:cs="華康中楷體" w:eastAsia="華康中楷體"/>
        </w:rPr>
        <w:t>各學校應盡告知本公約之義務，並應為其</w:t>
      </w:r>
      <w:r>
        <w:rPr>
          <w:rFonts w:eastAsia="華康中楷體" w:cs="華康中楷體"/>
        </w:rPr>
        <w:t>BBS</w:t>
      </w:r>
      <w:r>
        <w:rPr>
          <w:rFonts w:cs="華康中楷體" w:eastAsia="華康中楷體"/>
        </w:rPr>
        <w:t>站等各類網路服務負起督導責任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2.</w:t>
      </w:r>
      <w:r>
        <w:rPr>
          <w:rFonts w:cs="華康中楷體" w:eastAsia="華康中楷體"/>
        </w:rPr>
        <w:t>必須記錄遠端主機</w:t>
      </w:r>
      <w:r>
        <w:rPr>
          <w:rFonts w:eastAsia="華康中楷體" w:cs="華康中楷體"/>
        </w:rPr>
        <w:t>(remote host)</w:t>
      </w:r>
      <w:r>
        <w:rPr>
          <w:rFonts w:cs="華康中楷體" w:eastAsia="華康中楷體"/>
        </w:rPr>
        <w:t>及遠端使用者</w:t>
      </w:r>
      <w:r>
        <w:rPr>
          <w:rFonts w:eastAsia="華康中楷體" w:cs="華康中楷體"/>
        </w:rPr>
        <w:t>(remote username)</w:t>
      </w:r>
      <w:r>
        <w:rPr>
          <w:rFonts w:cs="華康中楷體" w:eastAsia="華康中楷體"/>
        </w:rPr>
        <w:t>以便追蹤問題來源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3.</w:t>
      </w:r>
      <w:r>
        <w:rPr>
          <w:rFonts w:cs="華康中楷體" w:eastAsia="華康中楷體"/>
        </w:rPr>
        <w:t>版面名稱必須定義清楚俾利使用者選擇適合的討論區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4.</w:t>
      </w:r>
      <w:r>
        <w:rPr>
          <w:rFonts w:cs="華康中楷體" w:eastAsia="華康中楷體"/>
        </w:rPr>
        <w:t>討論區之設立與刪除由各站自行決定辦法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5.</w:t>
      </w:r>
      <w:r>
        <w:rPr>
          <w:rFonts w:cs="華康中楷體" w:eastAsia="華康中楷體"/>
        </w:rPr>
        <w:t>版主</w:t>
      </w:r>
      <w:r>
        <w:rPr>
          <w:rFonts w:eastAsia="華康中楷體" w:cs="華康中楷體"/>
        </w:rPr>
        <w:t>(Board Manager)</w:t>
      </w:r>
      <w:r>
        <w:rPr>
          <w:rFonts w:cs="華康中楷體" w:eastAsia="華康中楷體"/>
        </w:rPr>
        <w:t>之產生、任期、罷免或辭職等辦法由各站自行決定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6.</w:t>
      </w:r>
      <w:r>
        <w:rPr>
          <w:rFonts w:cs="華康中楷體" w:eastAsia="華康中楷體"/>
        </w:rPr>
        <w:t>各站之版主需為其版內之文章發佈做適切地選擇，促使使用者確實針對討論區主題參予討論，必要時得刪除不適切的文章並適當地說明理由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7.</w:t>
      </w:r>
      <w:r>
        <w:rPr>
          <w:rFonts w:cs="華康中楷體" w:eastAsia="華康中楷體"/>
        </w:rPr>
        <w:t>各單位之</w:t>
      </w:r>
      <w:r>
        <w:rPr>
          <w:rFonts w:eastAsia="華康中楷體" w:cs="華康中楷體"/>
        </w:rPr>
        <w:t>BBS</w:t>
      </w:r>
      <w:r>
        <w:rPr>
          <w:rFonts w:cs="華康中楷體" w:eastAsia="華康中楷體"/>
        </w:rPr>
        <w:t>站禁止使用</w:t>
      </w:r>
      <w:r>
        <w:rPr>
          <w:rFonts w:eastAsia="華康中楷體" w:cs="華康中楷體"/>
        </w:rPr>
        <w:t>BBSnet</w:t>
      </w:r>
      <w:r>
        <w:rPr>
          <w:rFonts w:cs="華康中楷體" w:eastAsia="華康中楷體"/>
        </w:rPr>
        <w:t>的功能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8.</w:t>
      </w:r>
      <w:r>
        <w:rPr>
          <w:rFonts w:cs="華康中楷體" w:eastAsia="華康中楷體"/>
        </w:rPr>
        <w:t>各單位依據本公約，自訂管理辦法，並提報學校或機關之權責單位核備後公佈之。</w:t>
      </w:r>
    </w:p>
    <w:p>
      <w:pPr>
        <w:pStyle w:val="Normal"/>
        <w:rPr>
          <w:rFonts w:eastAsia="華康中楷體" w:cs="華康中楷體"/>
        </w:rPr>
      </w:pPr>
      <w:r>
        <w:rPr>
          <w:rFonts w:cs="華康中楷體" w:eastAsia="華康中楷體"/>
        </w:rPr>
        <w:t>二、使用方面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1.</w:t>
      </w:r>
      <w:r>
        <w:rPr>
          <w:rFonts w:cs="華康中楷體" w:eastAsia="華康中楷體"/>
        </w:rPr>
        <w:t>使用者不得使用他人帳號，並且只有註冊者才能張貼文章，使用者應為自己所張貼的每一篇文章負責，並遵守下列三點要求：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　</w:t>
      </w:r>
      <w:r>
        <w:rPr>
          <w:rFonts w:eastAsia="華康中楷體" w:cs="華康中楷體"/>
        </w:rPr>
        <w:t>1)</w:t>
      </w:r>
      <w:r>
        <w:rPr>
          <w:rFonts w:cs="華康中楷體" w:eastAsia="華康中楷體"/>
        </w:rPr>
        <w:t>禁止利用</w:t>
      </w:r>
      <w:r>
        <w:rPr>
          <w:rFonts w:eastAsia="華康中楷體" w:cs="華康中楷體"/>
        </w:rPr>
        <w:t>BBS</w:t>
      </w:r>
      <w:r>
        <w:rPr>
          <w:rFonts w:cs="華康中楷體" w:eastAsia="華康中楷體"/>
        </w:rPr>
        <w:t>做為傳送或發表具威脅性、猥褻性、攻擊性、毀謗性及有商業版權、商業廣告營利、專利性的資料及文章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　</w:t>
      </w:r>
      <w:r>
        <w:rPr>
          <w:rFonts w:eastAsia="華康中楷體" w:cs="華康中楷體"/>
        </w:rPr>
        <w:t>2)</w:t>
      </w:r>
      <w:r>
        <w:rPr>
          <w:rFonts w:cs="華康中楷體" w:eastAsia="華康中楷體"/>
        </w:rPr>
        <w:t>禁止利用</w:t>
      </w:r>
      <w:r>
        <w:rPr>
          <w:rFonts w:eastAsia="華康中楷體" w:cs="華康中楷體"/>
        </w:rPr>
        <w:t>BBS</w:t>
      </w:r>
      <w:r>
        <w:rPr>
          <w:rFonts w:cs="華康中楷體" w:eastAsia="華康中楷體"/>
        </w:rPr>
        <w:t>做為干擾或破壞網路上其他使用者或節點之硬軟體系統，例如散佈電腦病毒、嘗試侵入未經授權之電腦系統、或其他類似之情形者，皆在禁止範圍內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　</w:t>
      </w:r>
      <w:r>
        <w:rPr>
          <w:rFonts w:eastAsia="華康中楷體" w:cs="華康中楷體"/>
        </w:rPr>
        <w:t>3)</w:t>
      </w:r>
      <w:r>
        <w:rPr>
          <w:rFonts w:cs="華康中楷體" w:eastAsia="華康中楷體"/>
        </w:rPr>
        <w:t>避免在公眾討論區討論私人事務，發佈文章時，請儘量表現尊重他人的權益及隱私。</w:t>
      </w:r>
    </w:p>
    <w:p>
      <w:pPr>
        <w:pStyle w:val="Normal"/>
        <w:ind w:left="720" w:hanging="720"/>
        <w:rPr>
          <w:rFonts w:eastAsia="華康中楷體" w:cs="華康中楷體"/>
        </w:rPr>
      </w:pPr>
      <w:r>
        <w:rPr>
          <w:rFonts w:cs="華康中楷體" w:eastAsia="華康中楷體"/>
        </w:rPr>
        <w:t>　　</w:t>
      </w:r>
      <w:r>
        <w:rPr>
          <w:rFonts w:eastAsia="華康中楷體" w:cs="華康中楷體"/>
        </w:rPr>
        <w:t>2.</w:t>
      </w:r>
      <w:r>
        <w:rPr>
          <w:rFonts w:cs="華康中楷體" w:eastAsia="華康中楷體"/>
        </w:rPr>
        <w:t>註冊時，使用者必須註冊完全，必須告之〝真實姓名〞、〝地址〞與〝電子郵件地址</w:t>
      </w:r>
      <w:r>
        <w:rPr>
          <w:rFonts w:eastAsia="華康中楷體" w:cs="華康中楷體"/>
        </w:rPr>
        <w:t>(e-mail address)</w:t>
      </w:r>
      <w:r>
        <w:rPr>
          <w:rFonts w:cs="華康中楷體" w:eastAsia="華康中楷體"/>
        </w:rPr>
        <w:t>〞，註冊不全或違規使用者，系統管理者</w:t>
      </w:r>
      <w:r>
        <w:rPr>
          <w:rFonts w:eastAsia="華康中楷體" w:cs="華康中楷體"/>
        </w:rPr>
        <w:t>(SYSOP)</w:t>
      </w:r>
      <w:r>
        <w:rPr>
          <w:rFonts w:cs="華康中楷體" w:eastAsia="華康中楷體"/>
        </w:rPr>
        <w:t>有權清除其帳號。</w:t>
      </w:r>
    </w:p>
    <w:p>
      <w:pPr>
        <w:pStyle w:val="Normal"/>
        <w:tabs>
          <w:tab w:val="clear" w:pos="48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</w:tabs>
        <w:rPr>
          <w:rFonts w:eastAsia="華康中楷體" w:cs="華康中楷體"/>
        </w:rPr>
      </w:pPr>
      <w:r>
        <w:rPr>
          <w:rFonts w:cs="華康中楷體" w:eastAsia="華康中楷體"/>
        </w:rPr>
        <w:t>　　本公約之修訂需經台灣學術網路</w:t>
      </w:r>
      <w:r>
        <w:rPr>
          <w:rFonts w:eastAsia="華康中楷體" w:cs="華康中楷體"/>
        </w:rPr>
        <w:t>(TANet)</w:t>
      </w:r>
      <w:r>
        <w:rPr>
          <w:rFonts w:cs="華康中楷體" w:eastAsia="華康中楷體"/>
        </w:rPr>
        <w:t>管理委員會通過後施行。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1134" w:top="1701" w:footer="1418" w:bottom="1701"/>
      <w:pgNumType w:start="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A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9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A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Arial" w:cs="Arial"/>
      <w:b/>
      <w:bCs/>
      <w:sz w:val="48"/>
      <w:szCs w:val="48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nr96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03:21:00Z</dcterms:created>
  <dc:creator>黃正文</dc:creator>
  <dc:description/>
  <dc:language>en-US</dc:language>
  <cp:lastModifiedBy>Jenq-Wen Hwang</cp:lastModifiedBy>
  <cp:lastPrinted>1996-08-26T11:42:00Z</cp:lastPrinted>
  <dcterms:modified xsi:type="dcterms:W3CDTF">1996-11-08T13:42:00Z</dcterms:modified>
  <cp:revision>14</cp:revision>
  <dc:subject/>
  <dc:title>附錄二、台灣學術網路BBS站管理使用公約</dc:title>
</cp:coreProperties>
</file>