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0" w:hanging="96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附錄五、網路上的禮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劉梓棣</w:t>
      </w:r>
      <w:r>
        <w:rPr/>
        <w:t>,1992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隨著電腦網路的日益普及，打破了人與人之間距離的障礙，但由於缺乏溝通的技巧</w:t>
      </w:r>
      <w:r>
        <w:rPr/>
        <w:t>,</w:t>
      </w:r>
      <w:r>
        <w:rPr/>
        <w:t>往往造成彼此之間不必要的誤會</w:t>
      </w:r>
      <w:r>
        <w:rPr/>
        <w:t>,</w:t>
      </w:r>
      <w:r>
        <w:rPr/>
        <w:t>茲節譯</w:t>
      </w:r>
      <w:r>
        <w:rPr>
          <w:rFonts w:eastAsia="Times New Roman"/>
        </w:rPr>
        <w:t xml:space="preserve"> </w:t>
      </w:r>
      <w:r>
        <w:rPr/>
        <w:t xml:space="preserve">Florida Atlantic </w:t>
      </w:r>
      <w:r>
        <w:rPr/>
        <w:t>大學</w:t>
      </w:r>
      <w:r>
        <w:rPr>
          <w:rFonts w:eastAsia="Times New Roman"/>
        </w:rPr>
        <w:t xml:space="preserve"> </w:t>
      </w:r>
      <w:r>
        <w:rPr/>
        <w:t xml:space="preserve">Arlene H. Rinaldi </w:t>
      </w:r>
      <w:r>
        <w:rPr/>
        <w:t>所著「</w:t>
      </w:r>
      <w:r>
        <w:rPr/>
        <w:t>The Net</w:t>
      </w:r>
      <w:r>
        <w:rPr/>
        <w:t>：</w:t>
      </w:r>
      <w:r>
        <w:rPr/>
        <w:t>User Guidelines and Netiquette</w:t>
      </w:r>
      <w:r>
        <w:rPr/>
        <w:t>」一文作為讀者參考，以善盡國際學術網路一份子的責任與義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＊如何管理自己的電子郵件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儘可能每天閱讀新收到的電子郵件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立即刪除不要的信件，以節省磁碟空間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儘量減少郵箱中信件的數量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將來還要參閱的信件應立即收到自己的磁碟檔案中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千萬不要認為除了你自己以外，沒有人能夠閱讀到你的信件。因此不欲人知的事最好不要存在電腦檔案中，或在網路上傳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＊使用</w:t>
      </w:r>
      <w:r>
        <w:rPr>
          <w:rFonts w:eastAsia="華康中黑體" w:cs="華康中黑體" w:ascii="華康中黑體" w:hAnsi="華康中黑體"/>
          <w:sz w:val="28"/>
          <w:szCs w:val="28"/>
        </w:rPr>
        <w:t>TELNET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許多提供給使用者利用</w:t>
      </w:r>
      <w:r>
        <w:rPr/>
        <w:t>TELNET</w:t>
      </w:r>
      <w:r>
        <w:rPr/>
        <w:t>簽入的資料庫</w:t>
      </w:r>
      <w:r>
        <w:rPr/>
        <w:t>,</w:t>
      </w:r>
      <w:r>
        <w:rPr/>
        <w:t>皆有線上的說明文件（或可利用</w:t>
      </w:r>
      <w:r>
        <w:rPr/>
        <w:t>ftp</w:t>
      </w:r>
      <w:r>
        <w:rPr/>
        <w:t>得到）</w:t>
      </w:r>
      <w:r>
        <w:rPr/>
        <w:t>,</w:t>
      </w:r>
      <w:r>
        <w:rPr/>
        <w:t>請先將之下載（</w:t>
      </w:r>
      <w:r>
        <w:rPr/>
        <w:t>down load</w:t>
      </w:r>
      <w:r>
        <w:rPr/>
        <w:t>）至您的系統</w:t>
      </w:r>
      <w:r>
        <w:rPr/>
        <w:t>,</w:t>
      </w:r>
      <w:r>
        <w:rPr/>
        <w:t>閱讀之後再執行</w:t>
      </w:r>
      <w:r>
        <w:rPr/>
        <w:t>telnet</w:t>
      </w:r>
      <w:r>
        <w:rPr/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使用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查資料時，獲得所需資料後應立即跳出系統，以免影響其他人使用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螢幕上顯示的資訊可以先收集到一個檔案中，然後再詳細閱讀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 xml:space="preserve">＊使用 </w:t>
      </w:r>
      <w:r>
        <w:rPr>
          <w:rFonts w:eastAsia="華康中黑體" w:cs="華康中黑體" w:ascii="華康中黑體" w:hAnsi="華康中黑體"/>
          <w:sz w:val="28"/>
          <w:szCs w:val="28"/>
        </w:rPr>
        <w:t>ANONYMOUS FTP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在</w:t>
      </w:r>
      <w:r>
        <w:rPr/>
        <w:t>PASSWORD</w:t>
      </w:r>
      <w:r>
        <w:rPr/>
        <w:t>項中輸入你自己的電子郵件地址。若是失敗再輸入</w:t>
      </w:r>
      <w:r>
        <w:rPr/>
        <w:t>guest</w:t>
      </w:r>
      <w:r>
        <w:rPr/>
        <w:t>作為下一次的密碼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儘可能不要傳送太大檔案</w:t>
      </w:r>
      <w:r>
        <w:rPr/>
        <w:t>(</w:t>
      </w:r>
      <w:r>
        <w:rPr/>
        <w:t>大於</w:t>
      </w:r>
      <w:r>
        <w:rPr/>
        <w:t>1 Meg Bytes)</w:t>
      </w:r>
      <w:r>
        <w:rPr/>
        <w:t>，若真的非傳送不可</w:t>
      </w:r>
      <w:r>
        <w:rPr/>
        <w:t>,</w:t>
      </w:r>
      <w:r>
        <w:rPr/>
        <w:t>請在</w:t>
      </w:r>
      <w:r>
        <w:rPr>
          <w:rFonts w:eastAsia="Times New Roman"/>
        </w:rPr>
        <w:t xml:space="preserve">    </w:t>
      </w:r>
      <w:r>
        <w:rPr/>
        <w:t>每天傍晚或清晨執行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將抓到的檔案下載到自己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的磁碟中，以節省主機磁碟空間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儘可能以電子郵件的方式查詢</w:t>
      </w:r>
      <w:r>
        <w:rPr/>
        <w:t>Archie server</w:t>
      </w:r>
      <w:r>
        <w:rPr/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不要隨便執行從網路上抓回來的程式</w:t>
      </w:r>
      <w:r>
        <w:rPr/>
        <w:t>,</w:t>
      </w:r>
      <w:r>
        <w:rPr/>
        <w:t>請先閱讀其相關文件及</w:t>
      </w:r>
      <w:r>
        <w:rPr/>
        <w:t>Copyright</w:t>
      </w:r>
      <w:r>
        <w:rPr/>
        <w:t>或</w:t>
      </w:r>
      <w:r>
        <w:rPr/>
        <w:t>licensing agreement</w:t>
      </w:r>
      <w:r>
        <w:rPr/>
        <w:t>，並以</w:t>
      </w:r>
      <w:r>
        <w:rPr>
          <w:rFonts w:eastAsia="Times New Roman"/>
        </w:rPr>
        <w:t xml:space="preserve"> </w:t>
      </w:r>
      <w:r>
        <w:rPr/>
        <w:t xml:space="preserve">virus scan </w:t>
      </w:r>
      <w:r>
        <w:rPr/>
        <w:t>看其是否帶有病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0" w:hanging="600"/>
        <w:rPr/>
      </w:pPr>
      <w:r>
        <w:rPr>
          <w:rFonts w:ascii="華康中黑體" w:hAnsi="華康中黑體" w:cs="華康中黑體" w:eastAsia="華康中黑體"/>
          <w:sz w:val="28"/>
          <w:szCs w:val="28"/>
        </w:rPr>
        <w:t>＊電子通訊</w:t>
      </w:r>
      <w:r>
        <w:rPr>
          <w:rFonts w:eastAsia="華康中黑體" w:cs="華康中黑體" w:ascii="華康中黑體" w:hAnsi="華康中黑體"/>
        </w:rPr>
        <w:t>(</w:t>
      </w:r>
      <w:r>
        <w:rPr>
          <w:rFonts w:ascii="華康中黑體" w:hAnsi="華康中黑體" w:cs="華康中黑體" w:eastAsia="華康中黑體"/>
        </w:rPr>
        <w:t>電子郵件，</w:t>
      </w:r>
      <w:r>
        <w:rPr>
          <w:rFonts w:eastAsia="華康中黑體" w:cs="華康中黑體" w:ascii="華康中黑體" w:hAnsi="華康中黑體"/>
        </w:rPr>
        <w:t xml:space="preserve">LISTSERV </w:t>
      </w:r>
      <w:r>
        <w:rPr>
          <w:rFonts w:ascii="華康中黑體" w:hAnsi="華康中黑體" w:cs="華康中黑體" w:eastAsia="華康中黑體"/>
        </w:rPr>
        <w:t>討論群，</w:t>
      </w:r>
      <w:r>
        <w:rPr>
          <w:rFonts w:eastAsia="華康中黑體" w:cs="華康中黑體" w:ascii="華康中黑體" w:hAnsi="華康中黑體"/>
        </w:rPr>
        <w:t xml:space="preserve">Mailing List </w:t>
      </w:r>
      <w:r>
        <w:rPr>
          <w:rFonts w:ascii="華康中黑體" w:hAnsi="華康中黑體" w:cs="華康中黑體" w:eastAsia="華康中黑體"/>
        </w:rPr>
        <w:t xml:space="preserve">以及 </w:t>
      </w:r>
      <w:r>
        <w:rPr>
          <w:rFonts w:eastAsia="華康中黑體" w:cs="華康中黑體" w:ascii="華康中黑體" w:hAnsi="華康中黑體"/>
        </w:rPr>
        <w:t>Usenet)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儘可能長話短說並直指重點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每一封信儘可能針對一個主題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電子郵件可輕易地轉給他人，因此對別人意見的評論必須謹慎而客觀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註明所有引述與參考資料的來源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每一行長度不宜過長，並避免參雜控制字元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遵守逐級反應的原則。例如：不可用電子郵件直接向</w:t>
      </w:r>
      <w:r>
        <w:rPr/>
        <w:t>"</w:t>
      </w:r>
      <w:r>
        <w:rPr/>
        <w:t>上頭</w:t>
      </w:r>
      <w:r>
        <w:rPr/>
        <w:t>"</w:t>
      </w:r>
      <w:r>
        <w:rPr/>
        <w:t>抱怨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不可使用學術網路作商業用途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在電子郵件末尾附上姓名、單位、職稱與</w:t>
      </w:r>
      <w:r>
        <w:rPr>
          <w:rFonts w:eastAsia="Times New Roman"/>
        </w:rPr>
        <w:t xml:space="preserve"> </w:t>
      </w:r>
      <w:r>
        <w:rPr/>
        <w:t xml:space="preserve">Internet/BITNET </w:t>
      </w:r>
      <w:r>
        <w:rPr/>
        <w:t>地址</w:t>
      </w:r>
      <w:r>
        <w:rPr/>
        <w:t>,</w:t>
      </w:r>
      <w:r>
        <w:rPr/>
        <w:t>且儘可能不要超過四行，如果您願意的話，尚可附上住址與電話號碼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使用大寫字母來強調重點或標題區別，亦可使用星號加在文字的前後</w:t>
      </w:r>
      <w:r>
        <w:rPr/>
        <w:t>(</w:t>
      </w:r>
      <w:r>
        <w:rPr/>
        <w:t>例如：</w:t>
      </w:r>
      <w:r>
        <w:rPr/>
        <w:t>*Asterisk*)</w:t>
      </w:r>
      <w:r>
        <w:rPr/>
        <w:t>來強調語氣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將他人文章轉送至</w:t>
      </w:r>
      <w:r>
        <w:rPr>
          <w:rFonts w:eastAsia="Times New Roman"/>
        </w:rPr>
        <w:t xml:space="preserve"> </w:t>
      </w:r>
      <w:r>
        <w:rPr/>
        <w:t xml:space="preserve">mailing list </w:t>
      </w:r>
      <w:r>
        <w:rPr/>
        <w:t>時，最好能註明文字的出處，並說明獲得方法。</w:t>
      </w:r>
      <w:r>
        <w:br w:type="page"/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11.</w:t>
      </w:r>
      <w:r>
        <w:rPr/>
        <w:t>未經允許逕將他人私人信函轉送至</w:t>
      </w:r>
      <w:r>
        <w:rPr>
          <w:rFonts w:eastAsia="Times New Roman"/>
        </w:rPr>
        <w:t xml:space="preserve"> </w:t>
      </w:r>
      <w:r>
        <w:rPr/>
        <w:t xml:space="preserve">mailing list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Usenet </w:t>
      </w:r>
      <w:r>
        <w:rPr/>
        <w:t>是非常不禮貌的行為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若想要幽默一下，則必須特別小心。缺乏面對面的溝通，您的笑話可能會被認為是一種諷刺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13.</w:t>
      </w:r>
      <w:r>
        <w:rPr/>
        <w:t>尊重智慧財產權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14.</w:t>
      </w:r>
      <w:r>
        <w:rPr/>
        <w:t>引述他人的話時，刪除其他無關的文字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/>
        <w:t>15.</w:t>
      </w:r>
      <w:r>
        <w:rPr/>
        <w:t>下列縮寫與</w:t>
      </w:r>
      <w:r>
        <w:rPr/>
        <w:t>"</w:t>
      </w:r>
      <w:r>
        <w:rPr/>
        <w:t>肢體語言</w:t>
      </w:r>
      <w:r>
        <w:rPr/>
        <w:t>"</w:t>
      </w:r>
      <w:r>
        <w:rPr/>
        <w:t>有時蠻有用的：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   </w:t>
      </w:r>
      <w:r>
        <w:rPr/>
        <w:t>IMHO    In My Humble/Honest Opinion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   </w:t>
      </w:r>
      <w:r>
        <w:rPr/>
        <w:t>FYI     For Your Information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   </w:t>
      </w:r>
      <w:r>
        <w:rPr/>
        <w:t>BTW     By The Way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   </w:t>
      </w:r>
      <w:r>
        <w:rPr/>
        <w:t>Flame   antagonistic criticism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   </w:t>
      </w:r>
      <w:r>
        <w:rPr/>
        <w:t>:-)     happy face for humor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   </w:t>
      </w:r>
      <w:r>
        <w:rPr/>
        <w:t>:-(     unhapp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＊電腦倫理十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不可使用電腦傷害他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不可干擾他人在電腦上的工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不可偷看他人的檔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不可利用電腦偷竊財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不可使用電腦造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不可拷貝或使用未付費的軟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未經授權，不可使用他人的電腦資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不可侵佔他人的智慧成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在設計程式之前，先衡量其對社會的影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使用電腦時必須表現出對他人的尊重與體諒。</w:t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1134" w:top="1701" w:footer="1418" w:bottom="1701"/>
      <w:pgNumType w:start="1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A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9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A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1:41:00Z</dcterms:created>
  <dc:creator>�����</dc:creator>
  <dc:description/>
  <dc:language>en-US</dc:language>
  <cp:lastModifiedBy>�����</cp:lastModifiedBy>
  <cp:lastPrinted>1996-08-26T11:43:00Z</cp:lastPrinted>
  <dcterms:modified xsi:type="dcterms:W3CDTF">1996-08-26T22:31:00Z</dcterms:modified>
  <cp:revision>6</cp:revision>
  <dc:subject/>
  <dc:title>����B���W��§�`</dc:title>
</cp:coreProperties>
</file>